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3337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4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Sebastião Arcanjo, o projeto em epígrafe inclui a Festa de Iemanjá de Praia Grande no calendário turístic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 data em questão ainda não foi instituída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541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BA MARSON - 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8-11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ÃNDIDO VACCAREZZ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ndido Vaccarezza – Giba Marson – Vinícius Camarinha – Donisete Braga – Analice Fernandes (contrário)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52:00Z</dcterms:created>
  <dc:creator>alesp</dc:creator>
  <dc:description/>
  <dc:language>en-US</dc:language>
  <cp:lastModifiedBy>Alesp</cp:lastModifiedBy>
  <cp:lastPrinted>2005-10-07T18:51:00Z</cp:lastPrinted>
  <dcterms:modified xsi:type="dcterms:W3CDTF">2005-12-13T17:32:00Z</dcterms:modified>
  <cp:revision>5</cp:revision>
  <dc:subject/>
  <dc:title>PARECER N°                 , DE 2001</dc:title>
</cp:coreProperties>
</file>