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3374 , DE 2005</w:t>
      </w:r>
    </w:p>
    <w:p>
      <w:pPr>
        <w:pStyle w:val="TextBody"/>
        <w:ind w:left="709" w:hanging="0"/>
        <w:rPr/>
      </w:pPr>
      <w:r>
        <w:rPr/>
        <w:t>DE RELATOR ESPECIAL EM SUBSTITUIÇÃO AO DA COMISSÃO DE CONSTITUIÇÃO E JUSTIÇA SOBRE O PROJETO DE LEI Nº 863, DE 2003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Caldini Crespo, o projeto em epígrafe altera a redação do §1º do Art. 1º da Lei nº 200, de 13 de maio de 1974, que revoga leis que concedem complementação de aposentadorias, pensões e outras vantagens, de qualquer natureza, aos empregados sob o regime da legislação trabalhista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100ª a 104ª Sessões Ordinárias (de 15 a 19/09/03), não tendo recebido emendas ou substitutivos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709" w:firstLine="1701"/>
        <w:rPr/>
      </w:pPr>
      <w:r>
        <w:rPr/>
        <w:t xml:space="preserve">A seguir, a proposição foi encaminhada à Douta Comissão de Constituição e Justiça que não se manifestou no prazo regimental. Deste modo, cabe-nos, na condição de Relator Especial designado, apreciar o presente projeto de lei nos aspectos constitucional, legal e jurídico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do Art. 24 da Constituição do Estado de São Paulo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863, de 2003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VINICIUS CAMARINHA -  Relator Especial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33:00Z</dcterms:created>
  <dc:creator>jjcosta</dc:creator>
  <dc:description/>
  <dc:language>en-US</dc:language>
  <cp:lastModifiedBy>SSC</cp:lastModifiedBy>
  <cp:lastPrinted>2005-12-13T19:18:00Z</cp:lastPrinted>
  <dcterms:modified xsi:type="dcterms:W3CDTF">2005-12-13T21:18:00Z</dcterms:modified>
  <cp:revision>3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