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recer n.º 3346  , de 200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 Comissão de Constituição e Justiça, sobre o Projeto de Lei nº 1, de 2004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De autoria do Deputado Afanasio Jazadji, o projeto em epígrafe tem por objetivo denominar "Pista de Atletismo Adhemar Ferreira da Silva" a do Conjunto Desportivo Constâncio Vaz de Guimarães,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artigo 148, parágrafo único, item 3 do Regimento Interno Consolidado, a presente proposição esteve em pauta nos dias correspondentes às 4º a 8º Sessões Ordinárias, de 09 a 13/02/04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,  o projeto foi encaminhado a esta Comissão de Constituição e Justiça para análise, nos termos do artigo 31, §1º, do citado regimento, quanto aos aspectos constitucional, legal e jurídic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aspecto legal o projeto atendo aos requisitos previstos no artigo 1º, da Lei nº 1.284, de 18 de abril de 1977, e alterações posteriores, que dispõem sobre a denominação de prédios, rodovias e repartições públic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Segundo informações prestadas pela Divisão de Pesquisa Jurídica desta Casa, a referida Pista de Atletismo não possui denominação patroním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a propositura atende aos aspectos que cabe a esta Comissão analisar, razão pela qual manifestamo-nos favorávelmente ao Projeto de Lei nº 1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FONSO LOBAT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2-6-200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CARDO TRÍPOLI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icardo Trípoli – José Bittencourt – Vanderlei Siraque – Mauro Menuchi – Baleia Rossi – Célia Leã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7:00Z</dcterms:created>
  <dc:creator>SPL</dc:creator>
  <dc:description/>
  <dc:language>en-US</dc:language>
  <cp:lastModifiedBy>Alesp</cp:lastModifiedBy>
  <cp:lastPrinted>2005-12-13T17:33:00Z</cp:lastPrinted>
  <dcterms:modified xsi:type="dcterms:W3CDTF">2005-12-13T19:35:00Z</dcterms:modified>
  <cp:revision>7</cp:revision>
  <dc:subject/>
  <dc:title>Parecer n</dc:title>
</cp:coreProperties>
</file>