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ECER Nº  3342 , DE 2005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b/>
        </w:rPr>
        <w:t>Comissão de Finanças e Orçamento</w:t>
      </w:r>
      <w:r>
        <w:rPr>
          <w:rFonts w:cs="Tahoma" w:ascii="Tahoma" w:hAnsi="Tahoma"/>
        </w:rPr>
        <w:t xml:space="preserve">, sobre 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0101, de 200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 qualidade de relator designado para exarar parecer pela Comissão de Finanças e Orçamento sobre a propositura em epígrafe, ratifico a manifestação de fls. 05, de autoria do nobre Deputado EDSON FERRARINI, FAVORÁVEL à aprovação do Projeto de Lei nº 0101, de 200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TOR SAPIENZA – Relator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Aprovado o parecer do relator favorável à proposição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Sala das Comissões, em 17/5/2005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0"/>
          <w:lang w:val="es-ES_tradnl"/>
        </w:rPr>
      </w:pPr>
      <w:r>
        <w:rPr>
          <w:b/>
          <w:bCs/>
          <w:lang w:val="es-ES_tradnl"/>
        </w:rPr>
        <w:t>Caldini Crespo – Presidente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Vitor Sapienza – Mario Reali – Enio Tatto – Edmir Chedid – Caldini Crespo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  <w:lang w:val="es-ES_tradnl"/>
        </w:rPr>
      </w:pPr>
      <w:r>
        <w:rPr>
          <w:rFonts w:cs="Arial (W1)" w:ascii="Arial (W1)" w:hAnsi="Arial (W1)"/>
          <w:b/>
          <w:bCs/>
          <w:sz w:val="20"/>
          <w:szCs w:val="20"/>
          <w:lang w:val="es-ES_tradnl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1"/>
        <w:ind w:left="708" w:firstLine="702"/>
        <w:rPr>
          <w:rFonts w:ascii="Arial (W1)" w:hAnsi="Arial (W1)" w:cs="Arial (W1)"/>
          <w:sz w:val="20"/>
          <w:szCs w:val="20"/>
        </w:rPr>
      </w:pPr>
      <w:r>
        <w:rPr/>
        <w:t>MANIFESTAÇÃO A QUE SE REFERE O RELATOR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ab/>
        <w:t>De autoria do Deputado Afanasio Jazadji, o Projeto em epígrafe dá a denominação de “Professor Waldemar Zumbano” à Sala da Secretaria dos Cursos do Conjunto desportivo Constâncio Vaz Guimarães, na Capital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ab/>
        <w:t>Nos termos regimentais, o projeto esteve em pauta nos dias correspondentes às 21ª à 25ª Sessões Ordinárias, não tendo recebido emendas ou substitutivos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ab/>
        <w:t>Inicialmente, a propositura foi encaminhada à Comissão de Constituição e Justiça, que opinou favoravelmente ao Projeto, quanto aos aspectos legais, constitucionais e jurídicos da proposiçã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ab/>
        <w:t xml:space="preserve">Dando continuidade ao Processo Legislativo, a proposição foi encaminhada à Comissão de Finanças e Orçamento, para que fossem analisados os aspectos previstos no </w:t>
      </w:r>
      <w:r>
        <w:rPr>
          <w:rFonts w:cs="Arial (W1)"/>
        </w:rPr>
        <w:t>§</w:t>
      </w:r>
      <w:r>
        <w:rPr/>
        <w:t xml:space="preserve"> 3º do artigo 31 do Regimento Intern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ab/>
        <w:t>Na condição de relator designado verificamos que a proposta não pretende implementar novas atividades ainda não previstas; portanto, não concorre para o aumento da despesa ou redução da receita do Estado, estando o projeto em conformidade com o que preceitua o artigo 25 da Constituição d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/>
        <w:tab/>
        <w:t>Ante o exposto, no que nos compete analisar, somos favoráveis à aprovação do Projeto de lei nº 0101, de 2004. É o nosso parecer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/>
        <w:tab/>
        <w:tab/>
        <w:tab/>
        <w:tab/>
        <w:tab/>
        <w:tab/>
        <w:t>a) EDSON FERRARINI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eastAsia="Arial Unicode MS" w:cs="Arial (W1)"/>
          <w:sz w:val="20"/>
          <w:szCs w:val="20"/>
          <w:lang w:val="es-ES_tradnl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 (W1)" w:hAnsi="Arial (W1)" w:eastAsia="Arial Unicode MS" w:cs="Arial (W1)"/>
          <w:sz w:val="20"/>
          <w:szCs w:val="20"/>
          <w:lang w:val="es-ES_tradnl"/>
        </w:rPr>
      </w:pPr>
      <w:r>
        <w:rPr>
          <w:rFonts w:eastAsia="Arial Unicode MS" w:cs="Arial (W1)" w:ascii="Arial (W1)" w:hAnsi="Arial (W1)"/>
          <w:sz w:val="20"/>
          <w:szCs w:val="20"/>
          <w:lang w:val="es-ES_tradnl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64"/>
        </w:tabs>
        <w:ind w:left="17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2"/>
      <w:jc w:val="both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46:00Z</dcterms:created>
  <dc:creator>SPL</dc:creator>
  <dc:description/>
  <dc:language>en-US</dc:language>
  <cp:lastModifiedBy>SPL</cp:lastModifiedBy>
  <cp:lastPrinted>2005-12-13T17:03:00Z</cp:lastPrinted>
  <dcterms:modified xsi:type="dcterms:W3CDTF">2005-12-13T22:48:00Z</dcterms:modified>
  <cp:revision>4</cp:revision>
  <dc:subject/>
  <dc:title>PARECER Nº                           , DE 2005</dc:title>
</cp:coreProperties>
</file>