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ECER Nº  3394,   DE 2005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RELATOR ESPECIAL EM SUBSTITUIÇÃO AO DA COMISSÃO DE CONSTITUIÇÃO E JUSTIÇA SOBRE O PROJETO DE LEI Nº 499, DE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Waldir Agnello, o projeto em epígrafe disciplina a prestação de pátios e depósitos de veículos retidos, apreendidos, removidos e recolhidos a qualquer tít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nos termos do art. 31, § 1º do Regimento Interno consoli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pre-nos então, na qualidade de Relator Especial designado em substituição ao da Comissão de Constituição e Justiça, analisar 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o fazendo, verificamos que a proposta é de natureza legislativa e, quanto à iniciativa de competência concorrente, em obediência aos ditames dos artigos 19, 21, inciso III, e 24, “caput” nos termos da Constituição Estadual, estando ainda de acordo com o artigo 146, inciso III, do Regimento In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o projeto está em condições de ser aprovado no que tange aos aspectos constitucionais vigentes, nada havendo, também, que obste o seu acolhimento quanto à legalidade e juridicidade, portanto manifestamo-nos favoravelmente à aprovação do Projeto de lei nº 499,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José Bittencourt – Relator Especi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35:00Z</dcterms:created>
  <dc:creator>Rubens</dc:creator>
  <dc:description/>
  <dc:language>en-US</dc:language>
  <cp:lastModifiedBy>ssc</cp:lastModifiedBy>
  <cp:lastPrinted>2005-12-13T19:55:00Z</cp:lastPrinted>
  <dcterms:modified xsi:type="dcterms:W3CDTF">2005-12-13T22:50:00Z</dcterms:modified>
  <cp:revision>4</cp:revision>
  <dc:subject/>
  <dc:title>PARECER Nº     DE 2005   </dc:title>
</cp:coreProperties>
</file>