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 3336     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COMISSÃO DE CULTURA, CIÊNCIA E TECNOLOGIA, SOBRE O PROJETO DE LEI N.° 235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Na qualidade de relator, designado para exarar parecer pela Comissão de Cultura, Ciência e Tecnologia, ratifico a manifestação de fls. 7 e 8, que concluiu favoravelmente à aprovação do Projeto de lei n.°235, de 2005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CENTE CÂNDIDO -  Relator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provado o parecer do Relator favorável à proposição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la das Comissões, em 7-12-2005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ÉLIA LEÃO -  Presidente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za Santos – Maria Lúcia Amary – Jonas Donizette – Adriano Diogo – Vicente Cândido – Célia Leão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rPr>
          <w:sz w:val="28"/>
        </w:rPr>
      </w:pPr>
      <w:r>
        <w:rPr>
          <w:sz w:val="28"/>
        </w:rPr>
        <w:t>Manifestação a que se refere o Relator</w:t>
      </w:r>
    </w:p>
    <w:p>
      <w:pPr>
        <w:pStyle w:val="Heading1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José Dilson, o projeto em epígrafe institui a Semana da Tradição Portuguesa no Estad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56ª a 60.ª Sessões Ordinárias (de 03/05 a 09/05/05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se manifestou por sua aprovaçã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I Consolidação do Regimento Interno, cumpre a esta Comissão de Cultura, Ciência e Tecnologia emitir parecer quanto ao mérito da proposição em análise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a propositura tem por escopo valorizar a cultura e as tradições portuguesas, que tanta influência têm exercido em nossa sociedade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onforme informação prestada pela Divisão de Pesquisa Jurídica desta Casa, a referida Semana ainda não foi instituída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235, de 2005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rPr/>
      </w:pPr>
      <w:r>
        <w:rPr>
          <w:sz w:val="28"/>
        </w:rPr>
        <w:t xml:space="preserve">a) </w:t>
      </w:r>
      <w:r>
        <w:rPr>
          <w:b/>
          <w:sz w:val="28"/>
        </w:rPr>
        <w:t xml:space="preserve"> RAFAEL SILVA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2240" w:h="15840"/>
      <w:pgMar w:left="2694" w:right="170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TextBodyIndent">
    <w:name w:val="Body Text Indent"/>
    <w:basedOn w:val="Normal"/>
    <w:pPr>
      <w:widowControl/>
      <w:ind w:left="4248" w:hanging="0"/>
    </w:pPr>
    <w:rPr>
      <w:rFonts w:ascii="Arial (W1)" w:hAnsi="Arial (W1)" w:cs="Arial (W1)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29:00Z</dcterms:created>
  <dc:creator>Auro Augusto Caliman</dc:creator>
  <dc:description/>
  <dc:language>en-US</dc:language>
  <cp:lastModifiedBy>Alesp</cp:lastModifiedBy>
  <cp:lastPrinted>2005-08-19T15:40:00Z</cp:lastPrinted>
  <dcterms:modified xsi:type="dcterms:W3CDTF">2005-12-13T17:28:00Z</dcterms:modified>
  <cp:revision>5</cp:revision>
  <dc:subject/>
  <dc:title> PARECER Nº               DE 1998</dc:title>
</cp:coreProperties>
</file>