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   3339   , DE 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452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Mário Reali, o projeto em epígrafe inclui no Calendário Turístico do Estado a Festa de Santa Luzia que se realiza, anualmente, na primeira quinzena de dezembro, em Espírito Santo do Pinhal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98.</w:t>
      </w:r>
      <w:r>
        <w:rPr>
          <w:vertAlign w:val="superscript"/>
        </w:rPr>
        <w:t>a</w:t>
      </w:r>
      <w:r>
        <w:rPr/>
        <w:t xml:space="preserve"> a 102.</w:t>
      </w:r>
      <w:r>
        <w:rPr>
          <w:vertAlign w:val="superscript"/>
        </w:rPr>
        <w:t>a</w:t>
      </w:r>
      <w:r>
        <w:rPr/>
        <w:t xml:space="preserve"> Sessões Ordinárias, de 5 a 12 de julho de 2005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através da informação fornecida pelo Departamento de Documentação e Informação desta Casa, que a semana em questão ainda não consta do Calendário Turístic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osso parecer é favorável à aprovação do Projeto de lei n.° 452, de 2005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/>
        <w:t>GIBA MARSON 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á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4-10-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Ã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Roberto Morais – Milton Vieira – Baleia Rossi – Analice Fernandes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2552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34:00Z</dcterms:created>
  <dc:creator>alesp</dc:creator>
  <dc:description/>
  <dc:language>en-US</dc:language>
  <cp:lastModifiedBy>Alesp</cp:lastModifiedBy>
  <cp:lastPrinted>2005-05-09T15:25:00Z</cp:lastPrinted>
  <dcterms:modified xsi:type="dcterms:W3CDTF">2005-12-13T17:41:00Z</dcterms:modified>
  <cp:revision>3</cp:revision>
  <dc:subject/>
  <dc:title>PARECER N°                 , DE 2001</dc:title>
</cp:coreProperties>
</file>