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3405, DE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FINANÇAS E ORÇAMENTO, SOBRE O PROJETO DE LEI COMPLEMENTAR Nº 3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spacing w:lineRule="auto" w:line="240"/>
        <w:rPr/>
      </w:pPr>
      <w:r>
        <w:rPr/>
        <w:t xml:space="preserve">Através da Mensagem A-nº 167/2005, o Senhor Governador encaminhou a esta Casa o Projeto de Lei Complementar nº 37, de 2005, que institui Bônus Merecimento aos integrantes do Quadro da Secretaria da Educação – QSE e do Quadro de Apoio Escolar – QAE, em exercício na Secretaria da Educação. </w:t>
      </w:r>
    </w:p>
    <w:p>
      <w:pPr>
        <w:pStyle w:val="Corpodetexto2"/>
        <w:spacing w:lineRule="auto" w:line="240"/>
        <w:rPr/>
      </w:pPr>
      <w:r>
        <w:rPr/>
        <w:t>A propositura, que tramita em regime de urgência, esteve em pauta, nos termos regimentais, tendo recebido nove emendas, juntadas às fls. 08 a 16 dos autos.</w:t>
      </w:r>
    </w:p>
    <w:p>
      <w:pPr>
        <w:pStyle w:val="Corpodetexto2"/>
        <w:spacing w:lineRule="auto" w:line="240"/>
        <w:rPr/>
      </w:pPr>
      <w:r>
        <w:rPr/>
        <w:t>Decorrido o prazo de pauta, foi a proposição encaminhada à Comissão de Constituição e Justiça, que não se manifestou no prazo regimental, razão pela qual foi designado Relator Especial que exarou parecer favorável ao projeto e às emendas.</w:t>
      </w:r>
    </w:p>
    <w:p>
      <w:pPr>
        <w:pStyle w:val="Corpodetexto2"/>
        <w:spacing w:lineRule="auto" w:line="240"/>
        <w:rPr>
          <w:bCs/>
          <w:sz w:val="32"/>
        </w:rPr>
      </w:pPr>
      <w:r>
        <w:rPr/>
        <w:t>Na sequência do processo legislativo, a proposição foi encaminhada à Comissão de Educação, a fim de ser analisada quanto ao mérito, recebendo parecer favorável ao projeto e às emendas nº 01, 02, 03, 04, 05, 06, 07, 08 e 09, por relator especi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pete-nos nesta oportunidade, face a não manifestação tempestiva da Comissão de Finanças e Orçamento e na qualidade de relator especial designado, analisar o projeto de lei em quest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o fazê-lo, não encontramos óbices na aprovação do aludido proje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sta forma, somos favoráveis ao Projeto de Lei Complementar nº 37, de 2005, bem como a todas as emendas apresentad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É o nosso parece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José Caldini Crespo – Relator Especial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24:00Z</dcterms:created>
  <dc:creator>SPL</dc:creator>
  <dc:description/>
  <dc:language>en-US</dc:language>
  <cp:lastModifiedBy>SSC</cp:lastModifiedBy>
  <cp:lastPrinted>2005-12-13T21:46:00Z</cp:lastPrinted>
  <dcterms:modified xsi:type="dcterms:W3CDTF">2005-12-13T23:46:00Z</dcterms:modified>
  <cp:revision>2</cp:revision>
  <dc:subject/>
  <dc:title>PARECER Nº                , DE 2005</dc:title>
</cp:coreProperties>
</file>