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º 3409  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E RELATOR ESPECIAL, EM SUBSTITUIÇÃO AO DA COMISSÃO DE CONSTITUIÇÃO E JUSTIÇA, SOBRE O PROJETO DE LEI COMPLEMENTAR Nº39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e autoria do Governador do Estado, o projeto em epígrafe objetiva  a concessão de bônus aos servidores técnicos, administrativos e docentes do Centro Paula Souz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 propositura foi encaminhada com regime de urgência e esteve em pauta no dia correspondente à 170ª Sessão Ordinária ( em 16/11/05), tendo recebido 10 emendas.</w:t>
      </w:r>
    </w:p>
    <w:p>
      <w:pPr>
        <w:pStyle w:val="Normal"/>
        <w:jc w:val="both"/>
        <w:rPr/>
      </w:pPr>
      <w:r>
        <w:rPr/>
        <w:tab/>
        <w:t>Na seqüência do processo legislativo foi a propositura encaminhada à Comissão de Constituição e Justiça, a fim de ser apreciada quanto a seus aspectos constitucional, legal e jurídico , conforme previsto no art.31, 1º, do regimento citado.</w:t>
      </w:r>
    </w:p>
    <w:p>
      <w:pPr>
        <w:pStyle w:val="Normal"/>
        <w:jc w:val="both"/>
        <w:rPr/>
      </w:pPr>
      <w:r>
        <w:rPr/>
        <w:tab/>
        <w:t>Não tendo aquele órgão técnico se manifestado dentro do prazo regimental, fui designado para, na qualidade de Relator Especial, examinar a matéria.</w:t>
      </w:r>
    </w:p>
    <w:p>
      <w:pPr>
        <w:pStyle w:val="Normal"/>
        <w:jc w:val="both"/>
        <w:rPr/>
      </w:pPr>
      <w:r>
        <w:rPr/>
        <w:tab/>
        <w:t>Os servidores técnicos, administrativos e docentes do Centro Paula Souza são cidadãos  de garra. A um ano atrás estavam os mesmos nesta Casa Legislativa lutando para que o Governador não extinguisse o Centro Paula Souza e eliminasse um importante centro de formação técnica. A valorização deste setor é inexistente neste Governo. A concessão do bônus, não representa, infelizmente, uma valorização do profissional da educação, mas uma prática para equacionar despesas vinculadas. Os profissionais são merecedores do bônus, devendo recebê-lo. A conquista da valorização da carreira ocorrerá com a mobilização consciente destes profissionais.</w:t>
      </w:r>
    </w:p>
    <w:p>
      <w:pPr>
        <w:pStyle w:val="Normal"/>
        <w:jc w:val="both"/>
        <w:rPr/>
      </w:pPr>
      <w:r>
        <w:rPr/>
        <w:tab/>
        <w:t>Feitas estas considerações, passo ao exame  da propositur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Ao fazê-lo, verifico que a proposta é de natureza legislativa e, quanto à iniciativa, de competência exclusiva do Governador do Estado. As emendas, em síntese, objetivam  a concessão de bônus também para  aposentados, elevam  o valor do bônus, concedem bônus aos servidores transferidos, vedam a concessão de bônus para servidores afastados com prejuízo de salário</w:t>
      </w:r>
      <w:r>
        <w:rPr>
          <w:sz w:val="22"/>
        </w:rPr>
        <w:t>. São</w:t>
      </w:r>
      <w:r>
        <w:rPr/>
        <w:t xml:space="preserve"> constitucionais não havendo óbice para aceitação.</w:t>
      </w:r>
    </w:p>
    <w:p>
      <w:pPr>
        <w:pStyle w:val="Normal"/>
        <w:jc w:val="both"/>
        <w:rPr/>
      </w:pPr>
      <w:r>
        <w:rPr/>
        <w:tab/>
        <w:t>Portanto, manifestamo-nos favoravelmente à aprovação do projeto de Lei  Complementar nº39 de 2005, bem como as emendas de número 1,2,3,4,5,6,7,8,9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Cândido Vaccarezza - Relator Espec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1:00Z</dcterms:created>
  <dc:creator>SPL</dc:creator>
  <dc:description/>
  <dc:language>en-US</dc:language>
  <cp:lastModifiedBy>ssc</cp:lastModifiedBy>
  <cp:lastPrinted>2005-12-13T21:45:00Z</cp:lastPrinted>
  <dcterms:modified xsi:type="dcterms:W3CDTF">2005-12-13T23:45:00Z</dcterms:modified>
  <cp:revision>3</cp:revision>
  <dc:subject/>
  <dc:title>PARECER Nº    , DE 2005</dc:title>
</cp:coreProperties>
</file>