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Complementar nº 2 de 2003, de autoria do Deputado João Caramez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estabelece condições e requisitos para a classificação de Município como estância de qualquer natureza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344 071205 19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00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174588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01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2-14T15:01:00Z</dcterms:modified>
  <cp:revision>2</cp:revision>
  <dc:subject/>
  <dc:title>{Natureza} ao {NaturezaMestre} Nº {nrLegislativo} de {nrAnoLegislativo} </dc:title>
</cp:coreProperties>
</file>