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EMENDA AGLUTINATIVA Nº 59,  AO PROJETO DE LEI N° 676, DE 2000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(SL nº 800, de 2005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Senhor Presidente,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ab/>
      </w:r>
      <w:r>
        <w:rPr>
          <w:b w:val="false"/>
          <w:bCs/>
          <w:sz w:val="24"/>
          <w:u w:val="none"/>
        </w:rPr>
        <w:t>Com fundamento no artigo 175, inciso IV, e seus respectivos parágrafos, e tendo por base as emendas apresentadas, dê-se ao Projeto de lei supra epigrafado, a seguinte nova redação:</w:t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DE LEI Nº 676, DE 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sz w:val="24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Qual a ementa?"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Dispõe sobre a cobrança pela utilização dos recursos hídricos do domínio do Estado de São Paulo, os procedimentos para fixação dos seus limites, condicionantes e valores e dá outras providências</w:t>
      </w:r>
      <w:r>
        <w:rPr>
          <w:sz w:val="24"/>
          <w:i/>
        </w:rPr>
        <w:fldChar w:fldCharType="end"/>
      </w:r>
      <w:r>
        <w:rPr>
          <w:i/>
          <w:sz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Heading5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CAPÍTULO 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 Objetivo e da Implantação da Cobrança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º - </w:t>
      </w:r>
      <w:r>
        <w:rPr>
          <w:sz w:val="24"/>
        </w:rPr>
        <w:t>A cobrança pela utilização dos recursos hí</w:t>
        <w:softHyphen/>
        <w:t>dricos objetiva: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(W1)" w:hAnsi="Times New (W1)" w:cs="Times New (W1)"/>
          <w:spacing w:val="10"/>
        </w:rPr>
      </w:pPr>
      <w:r>
        <w:rPr>
          <w:rFonts w:cs="Times New (W1)" w:ascii="Times New (W1)" w:hAnsi="Times New (W1)"/>
          <w:spacing w:val="10"/>
        </w:rPr>
        <w:tab/>
        <w:t>I – reconhecer a água como bem público de valor econômico e dar ao usuário uma indicação de seu real valor;</w:t>
      </w:r>
    </w:p>
    <w:p>
      <w:pPr>
        <w:pStyle w:val="TextBodyIndent"/>
        <w:tabs>
          <w:tab w:val="clear" w:pos="709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II</w:t>
      </w:r>
      <w:r>
        <w:rPr>
          <w:b/>
          <w:sz w:val="24"/>
        </w:rPr>
        <w:t xml:space="preserve"> - </w:t>
      </w:r>
      <w:r>
        <w:rPr>
          <w:sz w:val="24"/>
        </w:rPr>
        <w:t>incentivar o uso racional e sustentável da águ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III - obter recursos financeiros para o financia</w:t>
        <w:softHyphen/>
        <w:t>mento dos programas e intervenções contemplados nos planos de recursos hídricos e saneamento, vedada sua transferência para custeio de quaisquer serviços de infra-estrutura.</w:t>
      </w:r>
    </w:p>
    <w:p>
      <w:pPr>
        <w:pStyle w:val="Corpodetexto2"/>
        <w:rPr/>
      </w:pPr>
      <w:r>
        <w:rPr/>
        <w:tab/>
        <w:t>IV – distribuir o custo sócio-ambiental pelo uso degradador e indiscriminado da água; e</w:t>
      </w:r>
    </w:p>
    <w:p>
      <w:pPr>
        <w:pStyle w:val="Corpodetexto2"/>
        <w:rPr/>
      </w:pPr>
      <w:r>
        <w:rPr/>
        <w:tab/>
        <w:t>V – utilizar a cobrança da água como instrumento de planejamento, gestão integrada e descentralizada do uso da água e seus confli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- </w:t>
      </w:r>
      <w:r>
        <w:rPr>
          <w:sz w:val="24"/>
        </w:rPr>
        <w:t>A cobrança pela utilização dos recursos hí</w:t>
        <w:softHyphen/>
        <w:t>dricos será vinculada à implementação de programas, projetos, serviços e obras, de interesse público, da iniciativa pública ou privada, definidos nos Planos de Recursos Hídricos, aprovados previamente pelos respectivos Co</w:t>
        <w:softHyphen/>
        <w:t>mitês de Bacia e pelo Conselho Estadual de Recursos Hí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spacing w:val="10"/>
        </w:rPr>
        <w:tab/>
      </w:r>
      <w:r>
        <w:rPr>
          <w:bCs/>
          <w:spacing w:val="10"/>
        </w:rPr>
        <w:t xml:space="preserve">§ 1º </w:t>
      </w:r>
      <w:r>
        <w:rPr>
          <w:b/>
          <w:spacing w:val="10"/>
        </w:rPr>
        <w:t xml:space="preserve">- </w:t>
      </w:r>
      <w:r>
        <w:rPr>
          <w:spacing w:val="10"/>
        </w:rPr>
        <w:t>O produto da cobrança estará vinculado às bacias hidrográficas em que for arrecadado, e será aplicado em financia</w:t>
        <w:softHyphen/>
        <w:t>mentos, emprésti</w:t>
        <w:softHyphen/>
        <w:t>mos, ou a fundo perdido, em conformidade com o aprovado pelo respectivo Comitê de Bacia, tendo como agente financeiro instituição de crédito designada pela Junta de Coordenação Financeira, da Secretaria da Fazenda do Estado de São Paulo, nas condições a serem definidas em regu</w:t>
        <w:softHyphen/>
        <w:t>lamento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b w:val="false"/>
          <w:color w:val="000000"/>
          <w:spacing w:val="10"/>
          <w:sz w:val="24"/>
        </w:rPr>
        <w:tab/>
      </w:r>
      <w:r>
        <w:rPr>
          <w:b w:val="false"/>
          <w:bCs/>
          <w:color w:val="000000"/>
          <w:spacing w:val="10"/>
          <w:sz w:val="24"/>
        </w:rPr>
        <w:t>§ 2</w:t>
      </w:r>
      <w:r>
        <w:rPr>
          <w:color w:val="000000"/>
          <w:spacing w:val="10"/>
          <w:sz w:val="24"/>
        </w:rPr>
        <w:t>º-</w:t>
      </w:r>
      <w:r>
        <w:rPr>
          <w:b w:val="false"/>
          <w:color w:val="000000"/>
          <w:spacing w:val="10"/>
          <w:sz w:val="24"/>
        </w:rPr>
        <w:t xml:space="preserve"> Poderão obter recursos financeiros provenien</w:t>
        <w:softHyphen/>
        <w:t>tes da cobrança os usuários de recursos hídricos, inclusive os da iniciativa privada, e os órgãos e entidades participantes de atividades afetas ao Sistema Integrado de Ge</w:t>
        <w:softHyphen/>
        <w:t>renciamento de Recursos Hídricos, na forma definida em re</w:t>
        <w:softHyphen/>
        <w:t>gulamento, exceto os usuários isentos por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Cs/>
          <w:sz w:val="24"/>
        </w:rPr>
        <w:t>§ 3º</w:t>
      </w:r>
      <w:r>
        <w:rPr>
          <w:b/>
          <w:sz w:val="24"/>
        </w:rPr>
        <w:t xml:space="preserve"> - </w:t>
      </w:r>
      <w:r>
        <w:rPr>
          <w:sz w:val="24"/>
        </w:rPr>
        <w:t>Desde que haja proporcional benefício para a bacia sob sua ju</w:t>
        <w:softHyphen/>
        <w:t>risdição, o Comitê poderá, excepcionalmente, decidir pela aplicação em outra bacia de parte do montante arrecad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ab/>
      </w:r>
      <w:r>
        <w:rPr>
          <w:bCs/>
        </w:rPr>
        <w:t>§ 4º - deverá ser aplicada parte dos recursos arrecadados na conservação do solo e na preservação da água em zona rural da Bacia, nos termos da regulamentação, respeitando-se o estabelecido no respectivo Plano de Bacias, obedecidas as características de cada uma delas e excluídas as Unidades de Gerenciamento de Recursos Hídricos do Alto Tietê e Baixada Santista.</w:t>
      </w:r>
    </w:p>
    <w:p>
      <w:pPr>
        <w:pStyle w:val="Normal"/>
        <w:autoSpaceDE w:val="false"/>
        <w:ind w:firstLine="2835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3º - </w:t>
      </w:r>
      <w:r>
        <w:rPr>
          <w:sz w:val="24"/>
        </w:rPr>
        <w:t>A implantação da cobrança prevista nesta lei será feita com a participação dos Comitês de Bacia, de forma gra</w:t>
        <w:softHyphen/>
        <w:t>dativa e com a or</w:t>
        <w:softHyphen/>
        <w:t>ganização de um cadastro específico de usuários de recur</w:t>
        <w:softHyphen/>
        <w:t>sos hí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 O acompanhamento e a fiscalização da aplicação dos recursos da cobrança, junto a cada um dos comitês de bacias será efetuada de acordo com a legislação vig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>Parágrafo único - A Assembléia Legislativa do Estado, por meio de suas Comissões competentes, efetuará o acompanhamento e a fiscalização da aplicação dos recursos da cobrança, para cujos membros serão disponibilizadas todas as informações solicit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  <w:t xml:space="preserve">Artigo 5º - </w:t>
      </w:r>
      <w:r>
        <w:rPr>
          <w:sz w:val="24"/>
        </w:rPr>
        <w:t>Estão sujeitos à cobrança todos aqueles que utilizam os recursos hí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§ 1º</w:t>
      </w:r>
      <w:r>
        <w:rPr>
          <w:b/>
          <w:sz w:val="24"/>
        </w:rPr>
        <w:t xml:space="preserve"> - </w:t>
      </w:r>
      <w:r>
        <w:rPr>
          <w:sz w:val="24"/>
        </w:rPr>
        <w:t>A utilização de recursos hídricos destinada às ne</w:t>
        <w:softHyphen/>
        <w:t>cessidades domésticas de propriedades e de pequenos núcleos populacio</w:t>
        <w:softHyphen/>
        <w:t>nais, distri</w:t>
        <w:softHyphen/>
        <w:t>buídos no meio rural, estará isenta de cobrança quando independer de outorga de di</w:t>
        <w:softHyphen/>
        <w:t>reito de uso, conforme legislação especí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§ 2º - Os responsáveis pelos serviços públicos de distribuição de água não repassarão a parcela relativa à cobrança pelo vo</w:t>
        <w:softHyphen/>
        <w:t>lume captado dos recursos hídricos aos usuários finais residenciais, desde que seja comprovado o estado de baixa renda do consumidor, nas condições a serem definida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/>
      </w:pPr>
      <w:r>
        <w:rPr/>
        <w:tab/>
        <w:t>§ 3º - A cobrança para fins de geração de energia elétrica seguirá o que dispuser a legislação feder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§ 4º - A utilização de recursos hídricos por micro e pequenos produtores rurais será isenta de cobrança, conforme dispuser a regulamentação.</w:t>
      </w:r>
    </w:p>
    <w:p>
      <w:pPr>
        <w:pStyle w:val="Corpodetexto2"/>
        <w:rPr/>
      </w:pPr>
      <w:r>
        <w:rPr/>
        <w:tab/>
        <w:t>§ 5º - Ficam isentos do disposto no “caput”, todos os dispositivos utilizados para geração de energia elétrica, exclusivamente para consumo próprio.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ab/>
      </w:r>
      <w:r>
        <w:rPr>
          <w:b/>
        </w:rPr>
        <w:t xml:space="preserve">Artigo 6º - </w:t>
      </w:r>
      <w:r>
        <w:rPr/>
        <w:t>A fixação dos valores para a cobrança pela utilização dos recursos hídricos obedecerá aos seguintes procediment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 xml:space="preserve">I </w:t>
      </w:r>
      <w:r>
        <w:rPr>
          <w:b/>
          <w:sz w:val="24"/>
        </w:rPr>
        <w:t xml:space="preserve">- </w:t>
      </w:r>
      <w:r>
        <w:rPr>
          <w:sz w:val="24"/>
        </w:rPr>
        <w:t>estabelecimento dos limites e condicionantes pelo Conselho Estadual de Recursos Hídr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II</w:t>
      </w:r>
      <w:r>
        <w:rPr>
          <w:b/>
          <w:sz w:val="24"/>
        </w:rPr>
        <w:t xml:space="preserve"> – </w:t>
      </w:r>
      <w:r>
        <w:rPr>
          <w:sz w:val="24"/>
        </w:rPr>
        <w:t>proposta, pelos Comitês de Bacia Hidrográfica, dos programas quadrienais a serem efetivamente realizados, das parcelas dos investi</w:t>
        <w:softHyphen/>
        <w:t>mentos a serem cobertos com o produto da cobrança, e dos valores a serem cobra</w:t>
        <w:softHyphen/>
        <w:t>dos na Ba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III</w:t>
      </w:r>
      <w:r>
        <w:rPr>
          <w:b/>
          <w:sz w:val="24"/>
        </w:rPr>
        <w:t xml:space="preserve"> - </w:t>
      </w:r>
      <w:r>
        <w:rPr>
          <w:sz w:val="24"/>
        </w:rPr>
        <w:t>referenda, pelo Conselho Estadual de Recursos Hí</w:t>
        <w:softHyphen/>
        <w:t>dricos, das propostas dos Comitês, de programas quadrienais de investi</w:t>
        <w:softHyphen/>
        <w:t>mentos e dos valores da cobranç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IV</w:t>
      </w:r>
      <w:r>
        <w:rPr>
          <w:b/>
          <w:sz w:val="24"/>
        </w:rPr>
        <w:t xml:space="preserve"> - </w:t>
      </w:r>
      <w:r>
        <w:rPr>
          <w:sz w:val="24"/>
        </w:rPr>
        <w:t>aprovação e fixação dos valores a serem apli</w:t>
        <w:softHyphen/>
        <w:t>cados em cada Bacia Hidrográfica, por decreto do Governado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§ 1º</w:t>
      </w:r>
      <w:r>
        <w:rPr>
          <w:b/>
          <w:sz w:val="24"/>
        </w:rPr>
        <w:t xml:space="preserve"> - </w:t>
      </w:r>
      <w:r>
        <w:rPr>
          <w:sz w:val="24"/>
        </w:rPr>
        <w:t>Da proposta, pelo Comitê de Bacia Hidrográ</w:t>
        <w:softHyphen/>
        <w:t>fica, dos valores a serem cobrados na Bacia, caberá recurso administrativo ao Conselho Estadual de Recursos Hídricos, na forma a ser definida em re</w:t>
        <w:softHyphen/>
        <w:t>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§ 2º</w:t>
      </w:r>
      <w:r>
        <w:rPr>
          <w:b/>
          <w:sz w:val="24"/>
        </w:rPr>
        <w:t xml:space="preserve"> - </w:t>
      </w:r>
      <w:r>
        <w:rPr>
          <w:sz w:val="24"/>
        </w:rPr>
        <w:t>As decisões do Conselho Estadual de Recur</w:t>
        <w:softHyphen/>
        <w:t>sos Hídricos e dos Comitês de Bacia sobre a fixação dos limites, condicio</w:t>
        <w:softHyphen/>
        <w:t>nantes e valo</w:t>
        <w:softHyphen/>
        <w:t>res da cobrança pela utilização dos recursos hídricos serão to</w:t>
        <w:softHyphen/>
        <w:t>madas por maioria simples, mediante votos dos representantes da Sociedade Civil, dos Municípios e do Estado, os quais terão os seguintes pes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1- 40% (quarenta por cento), os votos dos repre</w:t>
        <w:softHyphen/>
        <w:t>sentan</w:t>
        <w:softHyphen/>
        <w:t>tes de entidades da sociedade civil, fixado em 70% (setenta por cento), no contexto destas, o peso dos votos das entidades representativas de usuários pagantes de recursos hídr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2- 30% (trinta por cento), os votos dos represen</w:t>
        <w:softHyphen/>
        <w:t>tantes dos Municíp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4"/>
        </w:rPr>
        <w:tab/>
        <w:t>3-</w:t>
      </w:r>
      <w:r>
        <w:rPr>
          <w:b/>
          <w:sz w:val="24"/>
        </w:rPr>
        <w:t xml:space="preserve"> </w:t>
      </w:r>
      <w:r>
        <w:rPr>
          <w:sz w:val="24"/>
        </w:rPr>
        <w:t>30% (trinta por cento), os votos dos represen</w:t>
        <w:softHyphen/>
        <w:t>tantes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7º - </w:t>
      </w:r>
      <w:r>
        <w:rPr>
          <w:sz w:val="24"/>
        </w:rPr>
        <w:t>A cobrança será realizad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I - pela entidade responsável pela outorga de direito de uso nas Bacias Hidrográficas desprovidas de Agências de Bac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4"/>
        </w:rPr>
        <w:tab/>
        <w:t>II</w:t>
      </w:r>
      <w:r>
        <w:rPr>
          <w:b/>
          <w:sz w:val="24"/>
        </w:rPr>
        <w:t xml:space="preserve"> - </w:t>
      </w:r>
      <w:r>
        <w:rPr>
          <w:sz w:val="24"/>
        </w:rPr>
        <w:t>pelas Agências de Bacias.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b w:val="false"/>
          <w:b w:val="false"/>
          <w:color w:val="000000"/>
          <w:spacing w:val="10"/>
          <w:sz w:val="24"/>
        </w:rPr>
      </w:pPr>
      <w:r>
        <w:rPr>
          <w:b w:val="false"/>
          <w:color w:val="000000"/>
          <w:spacing w:val="10"/>
          <w:sz w:val="24"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b w:val="false"/>
          <w:color w:val="000000"/>
          <w:spacing w:val="10"/>
        </w:rPr>
        <w:tab/>
        <w:t xml:space="preserve">§ </w:t>
      </w:r>
      <w:r>
        <w:rPr>
          <w:b w:val="false"/>
          <w:bCs/>
          <w:color w:val="000000"/>
          <w:spacing w:val="10"/>
        </w:rPr>
        <w:t>1º</w:t>
      </w:r>
      <w:r>
        <w:rPr>
          <w:color w:val="000000"/>
          <w:spacing w:val="10"/>
        </w:rPr>
        <w:t xml:space="preserve"> </w:t>
      </w:r>
      <w:r>
        <w:rPr>
          <w:b w:val="false"/>
          <w:color w:val="000000"/>
          <w:spacing w:val="10"/>
        </w:rPr>
        <w:t>O produto da cobrança correspondente à Bacia em que for arrecadado será creditado na subconta do Fundo Estadual de Recursos Hídricos - FEHIDRO, de acordo com as condi</w:t>
        <w:softHyphen/>
        <w:t>ções a serem definidas em regulamento, devendo ser repassadas: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1. à conta geral do Fundo a parcela correspondente aos empréstimos contratados pelo Estado, aprovados pelo Comitê ligado à Ba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2. à conta geral do Fundo a quota-parte que couber à Ba</w:t>
        <w:softHyphen/>
        <w:t>cia, necessária à implantação e desenvolvimento das bases técnicas e instrumentos da Política Estadual de Recursos Hídricos, conforme delibe</w:t>
        <w:softHyphen/>
        <w:t>rado pelo Conselho Es</w:t>
        <w:softHyphen/>
        <w:t>tadual de Recursos Hídricos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</w:rPr>
      </w:pPr>
      <w:r>
        <w:rPr>
          <w:bCs/>
        </w:rPr>
        <w:tab/>
        <w:t>3. às subcontas de outras bacias as quantias que nelas devam ser aplicadas e que beneficiem a região onde foram arrecadadas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Artigo 8º - </w:t>
      </w:r>
      <w:r>
        <w:rPr>
          <w:sz w:val="24"/>
        </w:rPr>
        <w:t>O modo e a periodicidade da cobrança serão definidos pelos Comitês de Bacia, em função das respectivas peculia</w:t>
        <w:softHyphen/>
        <w:t>ridades e con</w:t>
        <w:softHyphen/>
        <w:t>veni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10"/>
          <w:sz w:val="24"/>
        </w:rPr>
      </w:pPr>
      <w:r>
        <w:rPr>
          <w:spacing w:val="10"/>
          <w:sz w:val="24"/>
        </w:rPr>
        <w:t>CAPÍTULO II</w:t>
      </w:r>
    </w:p>
    <w:p>
      <w:pPr>
        <w:pStyle w:val="Heading2"/>
        <w:rPr>
          <w:spacing w:val="10"/>
          <w:sz w:val="24"/>
        </w:rPr>
      </w:pPr>
      <w:r>
        <w:rPr>
          <w:b/>
          <w:spacing w:val="10"/>
          <w:sz w:val="24"/>
        </w:rPr>
        <w:t>Dos Critérios Gerais para a Cob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9º - </w:t>
      </w:r>
      <w:r>
        <w:rPr>
          <w:sz w:val="24"/>
        </w:rPr>
        <w:t>A fixação dos valores a serem cobrados pela utilização dos recursos hídricos considerar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I</w:t>
      </w:r>
      <w:r>
        <w:rPr>
          <w:b/>
          <w:sz w:val="24"/>
        </w:rPr>
        <w:t xml:space="preserve"> – </w:t>
      </w:r>
      <w:r>
        <w:rPr>
          <w:sz w:val="24"/>
        </w:rPr>
        <w:t>na captação, extração e deriv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a) a natureza do corpo d'água – superficial e subter</w:t>
        <w:softHyphen/>
        <w:t>râne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b) a classe de uso preponderante em que estiver en</w:t>
        <w:softHyphen/>
        <w:t>qua</w:t>
        <w:softHyphen/>
        <w:t>drado o corpo d'água no local do uso ou da deriv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c) a disponibilidade hídrica loc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d) o grau de regularização assegurado por obras hi</w:t>
        <w:softHyphen/>
        <w:t>dráu</w:t>
        <w:softHyphen/>
        <w:t>lic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e) o volume captado, extraído ou derivado e seu re</w:t>
        <w:softHyphen/>
        <w:t>gime de vari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f) o consumo efetivo ou volume consumido, calcu</w:t>
        <w:softHyphen/>
        <w:t>lado pela diferença entre o volume captado e o volume devolvido, dentro dos limites da área de atuação do Comitê de Bacia, ou pelo volume exportado para fora desses li</w:t>
        <w:softHyphen/>
        <w:t>mites, segundo o tipo de utilização da água e seu regime de vari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g) a finalidade a que se destinam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h) a sazonalida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i) as características dos aqüífer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j) as características físico-químicas e biológicas da água no loc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k) a localização do usuário na Baci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4"/>
        </w:rPr>
        <w:tab/>
        <w:t>l) as p</w:t>
      </w:r>
      <w:r>
        <w:rPr>
          <w:sz w:val="24"/>
        </w:rPr>
        <w:t>ráticas de conservação e manejo do solo e da águ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II - na diluição, transporte e assimilação de efluen</w:t>
        <w:softHyphen/>
        <w:t>t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a) a classe de uso preponderante em que estiver en</w:t>
        <w:softHyphen/>
        <w:t>qua</w:t>
        <w:softHyphen/>
        <w:t>drado o corpo d’água receptor no loc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4"/>
        </w:rPr>
        <w:tab/>
        <w:t>b)</w:t>
      </w:r>
      <w:r>
        <w:rPr>
          <w:b/>
          <w:sz w:val="24"/>
        </w:rPr>
        <w:t xml:space="preserve"> </w:t>
      </w:r>
      <w:r>
        <w:rPr>
          <w:sz w:val="24"/>
        </w:rPr>
        <w:t>o grau de regularização assegurado por obras hi</w:t>
        <w:softHyphen/>
        <w:t>dráu</w:t>
        <w:softHyphen/>
        <w:t>lic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c) a carga lançada e seu regime de variação, ponde</w:t>
        <w:softHyphen/>
        <w:t>rando</w:t>
        <w:noBreakHyphen/>
        <w:t>se os parâmetros orgânicos e físico-químicos dos efluen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d) a natureza da ativida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e) a sazonalida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f) a vulnerabilidade dos aqüífer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g) as características físico-químicas e biológicas do corpo receptor no local do lanç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h) a localização do usuário na Baci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i) as práticas de conservação e manejo do solo e da águ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III - outros usos que alterem o regime, a quantidade ou a qualidade da água existente em um corpo d'águ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4"/>
        </w:rPr>
        <w:tab/>
        <w:t>§ 1º - A fixação dos valores a serem cobrados, de que trata este artigo terá por base o volume captado, extraído, derivado, con</w:t>
        <w:softHyphen/>
        <w:t>sumido, e a carga dos efluentes lançados</w:t>
      </w:r>
      <w:r>
        <w:rPr>
          <w:sz w:val="24"/>
        </w:rPr>
        <w:t xml:space="preserve"> nos corpos d’águ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§ 2º - Os Comitês de Bacia poderão propor diferen</w:t>
        <w:softHyphen/>
        <w:t>ciação dos valores a serem cobrados, em função de critérios e parâmetros de</w:t>
        <w:softHyphen/>
        <w:t>finidos em re</w:t>
        <w:softHyphen/>
        <w:t>gulamento, que abranjam a qualidade e disponibilidade de re</w:t>
        <w:softHyphen/>
        <w:t>cursos hídricos, de acordo com as peculiaridades das respectivas unidades hidrográf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4"/>
        </w:rPr>
        <w:tab/>
        <w:t>§ 3º- Serão adotados mecanismos de compensação e in</w:t>
        <w:softHyphen/>
        <w:t>centivos para os usuários que</w:t>
      </w:r>
      <w:r>
        <w:rPr>
          <w:sz w:val="24"/>
        </w:rPr>
        <w:t xml:space="preserve"> devolverem a água em qualidade superior àquela de</w:t>
        <w:softHyphen/>
        <w:t>terminada em legislação e normas regulamenta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10"/>
          <w:sz w:val="24"/>
        </w:rPr>
      </w:pPr>
      <w:r>
        <w:rPr>
          <w:spacing w:val="10"/>
          <w:sz w:val="24"/>
        </w:rPr>
        <w:t>CAPÍTULO III</w:t>
      </w:r>
    </w:p>
    <w:p>
      <w:pPr>
        <w:pStyle w:val="Heading5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 w:val="false"/>
          <w:b w:val="false"/>
          <w:spacing w:val="10"/>
          <w:sz w:val="24"/>
        </w:rPr>
      </w:pPr>
      <w:r>
        <w:rPr>
          <w:spacing w:val="10"/>
          <w:sz w:val="24"/>
        </w:rPr>
        <w:t>Das Bases de Cálculo para a Cob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 xml:space="preserve">Artigo 10 - </w:t>
      </w:r>
      <w:r>
        <w:rPr>
          <w:sz w:val="24"/>
        </w:rPr>
        <w:t>As entidades responsáveis pela outorga de direito de uso, pelo licenciamento de atividades poluidoras, e as Agências de Bacias manterão cadastro integrado de dados e informações, a serem for</w:t>
        <w:softHyphen/>
        <w:t>necidos pelos usuá</w:t>
        <w:softHyphen/>
        <w:t>rios em caráter obrigatório, que possibilitem determinar as quantidades sujeitas à cobrança, facultado ao usuário acesso a seus dados cadastr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§ 1º - Para a elaboração do cadastro os agentes res</w:t>
        <w:softHyphen/>
        <w:t>pon</w:t>
        <w:softHyphen/>
        <w:t>sáveis poderão contar com o suporte técnico dos demais órgãos do Go</w:t>
        <w:softHyphen/>
        <w:t>ver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4"/>
        </w:rPr>
        <w:tab/>
        <w:t>§ 2º</w:t>
      </w:r>
      <w:r>
        <w:rPr>
          <w:b/>
          <w:sz w:val="24"/>
        </w:rPr>
        <w:t xml:space="preserve"> - </w:t>
      </w:r>
      <w:r>
        <w:rPr>
          <w:sz w:val="24"/>
        </w:rPr>
        <w:t>O cadastro de dados e informações de que trata o "caput" deste artigo será definido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1 - </w:t>
      </w:r>
      <w:r>
        <w:rPr>
          <w:sz w:val="24"/>
        </w:rPr>
        <w:t>O volume consumido será avaliado em fun</w:t>
        <w:softHyphen/>
        <w:t>ção do tipo de utilização da água, pela multiplicação do volume captado, extraído ou derivado por um fator de consumo, a ser definido em regula</w:t>
        <w:softHyphen/>
        <w:t>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2 - </w:t>
      </w:r>
      <w:r>
        <w:rPr>
          <w:sz w:val="24"/>
        </w:rPr>
        <w:t>O valor a ser cobrado por captação, ex</w:t>
        <w:softHyphen/>
        <w:t>tra</w:t>
        <w:softHyphen/>
        <w:t>ção, derivação, e consumo resultará da multiplicação dos respectivos vo</w:t>
        <w:softHyphen/>
        <w:t>lumes cap</w:t>
        <w:softHyphen/>
        <w:t>tados, extraídos, derivados e consumidos pelos correspondentes valores unitários, e pelo produto dos coeficientes que considerem os critérios estabelecidos no artigo 9º, respeitado o limite máximo correspondente a 0,001078 UFESP’s por m³ de volume captado, extraído ou deriv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b w:val="false"/>
          <w:spacing w:val="10"/>
          <w:sz w:val="24"/>
        </w:rPr>
        <w:tab/>
      </w:r>
      <w:r>
        <w:rPr>
          <w:rFonts w:cs="Times New Roman" w:ascii="Times New Roman" w:hAnsi="Times New Roman"/>
          <w:b w:val="false"/>
          <w:bCs/>
          <w:spacing w:val="10"/>
          <w:sz w:val="24"/>
        </w:rPr>
        <w:t xml:space="preserve">Parágrafo único </w:t>
      </w:r>
      <w:r>
        <w:rPr>
          <w:rFonts w:cs="Times New Roman" w:ascii="Times New Roman" w:hAnsi="Times New Roman"/>
          <w:spacing w:val="10"/>
          <w:sz w:val="24"/>
        </w:rPr>
        <w:t xml:space="preserve">- </w:t>
      </w:r>
      <w:r>
        <w:rPr>
          <w:rFonts w:cs="Times New Roman" w:ascii="Times New Roman" w:hAnsi="Times New Roman"/>
          <w:b w:val="false"/>
          <w:spacing w:val="10"/>
          <w:sz w:val="24"/>
        </w:rPr>
        <w:t>Na hipótese de extinção da UFESP, o limite a que se refere o “caput” será definido com base na legisla</w:t>
        <w:softHyphen/>
        <w:t>ção que vier a substituí-l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/>
          <w:b/>
          <w:spacing w:val="1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3 - </w:t>
      </w:r>
      <w:r>
        <w:rPr>
          <w:sz w:val="24"/>
        </w:rPr>
        <w:t>Na diluição, transporte e assimilação de efluentes, os parâmetros a serem considerados e as cargas referentes a cada um de</w:t>
        <w:softHyphen/>
        <w:t>les, por atividade, serão definido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4 - </w:t>
      </w:r>
      <w:r>
        <w:rPr>
          <w:sz w:val="24"/>
        </w:rPr>
        <w:t>A carga lançada será avaliada, em fun</w:t>
        <w:softHyphen/>
        <w:t>ção da atividade do usuário, pela multiplicação da carga produzida por um fator de trata</w:t>
        <w:softHyphen/>
        <w:t>mento, conforme condições a serem definida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/>
          <w:sz w:val="24"/>
        </w:rPr>
        <w:tab/>
        <w:t>Artigo 15</w:t>
      </w:r>
      <w:r>
        <w:rPr>
          <w:bCs/>
          <w:sz w:val="24"/>
        </w:rPr>
        <w:t xml:space="preserve"> - O valor a ser cobrado pela utilização dos recursos hídricos para a diluição, transporte e assimilação das cargas lançadas nos corpos d’água resultará da soma das parcelas referentes a cada parâmetro, respeitado o teto de 3 vezes o valor a ser cobrado por captação, extração, derivação e consumo desde que estejam sendo atendidos os padrões de lançamentos estabalecidos pela legislação ambiental vigente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i/>
          <w:iCs/>
          <w:sz w:val="24"/>
        </w:rPr>
        <w:tab/>
      </w:r>
      <w:r>
        <w:rPr>
          <w:b/>
          <w:sz w:val="24"/>
        </w:rPr>
        <w:t xml:space="preserve">Artigo 16 - </w:t>
      </w:r>
      <w:r>
        <w:rPr>
          <w:sz w:val="24"/>
        </w:rPr>
        <w:t>Se o usuário ou qualquer das entidades en</w:t>
        <w:softHyphen/>
        <w:t>carregadas da cobrança julgar inconsistentes as quantidades calculadas, poderão estas ser revistas com base em valores resultantes de medição direta dos volumes captados, extraídos, derivados, consumidos e das cargas lança</w:t>
        <w:softHyphen/>
        <w:t>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4"/>
        </w:rPr>
      </w:pPr>
      <w:r>
        <w:rPr>
          <w:spacing w:val="10"/>
          <w:sz w:val="24"/>
        </w:rPr>
        <w:t>CAPÍTULO IV</w:t>
      </w:r>
    </w:p>
    <w:p>
      <w:pPr>
        <w:pStyle w:val="Heading4"/>
        <w:tabs>
          <w:tab w:val="left" w:pos="2835" w:leader="none"/>
          <w:tab w:val="left" w:pos="7428" w:leader="none"/>
        </w:tabs>
        <w:rPr>
          <w:bCs w:val="false"/>
        </w:rPr>
      </w:pPr>
      <w:r>
        <w:rPr>
          <w:bCs w:val="false"/>
        </w:rPr>
        <w:t>Das Sançõ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7 - </w:t>
      </w:r>
      <w:r>
        <w:rPr>
          <w:sz w:val="24"/>
        </w:rPr>
        <w:t>O não pagamento dos valores da co</w:t>
        <w:softHyphen/>
        <w:t>brança até a data do vencimento, sem prejuízo de sua cobrança administrativa ou judicial, acarretar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 - </w:t>
      </w:r>
      <w:r>
        <w:rPr>
          <w:sz w:val="24"/>
        </w:rPr>
        <w:t>a suspensão ou perda do direito de uso, outor</w:t>
        <w:softHyphen/>
        <w:t>gado pela entidade competente, a critério do outorgante, na forma a ser defi</w:t>
        <w:softHyphen/>
        <w:t>nida em re</w:t>
        <w:softHyphen/>
        <w:t>gul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I - </w:t>
      </w:r>
      <w:r>
        <w:rPr>
          <w:sz w:val="24"/>
        </w:rPr>
        <w:t>o pagamento de multa de 2% (dois por cento) sobre o valor do débit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II - </w:t>
      </w:r>
      <w:r>
        <w:rPr>
          <w:sz w:val="24"/>
        </w:rPr>
        <w:t>o pagamento de juros moratórios de 1% (um por cento) ao mê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8 - </w:t>
      </w:r>
      <w:r>
        <w:rPr>
          <w:sz w:val="24"/>
        </w:rPr>
        <w:t>A informação falsa dos dados relativos à va</w:t>
        <w:softHyphen/>
        <w:t>zão captada, extraída, derivada ou consumida e à carga lançada pelo usuário, sem prejuízo das sanções penais, acarretar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Cs/>
          <w:sz w:val="24"/>
        </w:rPr>
        <w:t>I - o pagamento do valor atualizado do débito apu</w:t>
        <w:softHyphen/>
        <w:t>rado, acrescido de multa de 10% (dez por cento) sobre seu valor, dobrada a cada reincidênci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ab/>
        <w:t>II - a cassação do direito de uso a critério do outorgante, a ser definida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9 - </w:t>
      </w:r>
      <w:r>
        <w:rPr>
          <w:sz w:val="24"/>
        </w:rPr>
        <w:t>Das sanções de que trata o artigo ante</w:t>
        <w:softHyphen/>
        <w:t>rior caberá recurso à autoridade administrativa competente, nos termos a se</w:t>
        <w:softHyphen/>
        <w:t>rem defini</w:t>
        <w:softHyphen/>
        <w:t>do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0 - </w:t>
      </w:r>
      <w:r>
        <w:rPr>
          <w:sz w:val="24"/>
        </w:rPr>
        <w:t>A regulamentação desta lei se fará no prazo de 180 (cento e oitenta) dias de sua publicação, mediante proposta do Conselho Es</w:t>
        <w:softHyphen/>
        <w:t>tadual de Recursos Hídricos, ouvidos os Comitês de Bacias Hi</w:t>
        <w:softHyphen/>
        <w:t>drográf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i/>
          <w:sz w:val="24"/>
        </w:rPr>
        <w:tab/>
      </w:r>
      <w:r>
        <w:rPr>
          <w:bCs/>
          <w:sz w:val="24"/>
        </w:rPr>
        <w:t>Parágrafo único</w:t>
      </w:r>
      <w:r>
        <w:rPr>
          <w:sz w:val="24"/>
        </w:rPr>
        <w:t xml:space="preserve"> – O regulamento será estabelecido de forma clara e objetiva de maneira a possibilitar o melhor entendimento possível, especialmente pelos usuários de recursos hídric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1 -</w:t>
      </w:r>
      <w:r>
        <w:rPr>
          <w:sz w:val="24"/>
        </w:rPr>
        <w:t xml:space="preserve"> Esta lei e suas Disposições Transitórias entram em vigor na data de sua publi</w:t>
        <w:softHyphen/>
        <w:t>cação, revogadas as disposições em contrário, em especial o inciso III, do artigo 7º, das Disposições Transitórias da Lei nº 7.663, de 30 de dezem</w:t>
        <w:softHyphen/>
        <w:t>bro de 1991 e o artigo 31, das Disposições Transitórias da Lei nº 9.034, de 29 de dezembro de 1994, retroa</w:t>
        <w:softHyphen/>
        <w:t>gidos os efeitos, quanto a esta, à data da res</w:t>
        <w:softHyphen/>
        <w:t>pectiv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4"/>
        </w:rPr>
      </w:pPr>
      <w:r>
        <w:rPr>
          <w:spacing w:val="10"/>
          <w:sz w:val="24"/>
        </w:rPr>
        <w:t>DISPOSIÇÕES TRANSITÓRI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spacing w:val="10"/>
        </w:rPr>
        <w:tab/>
      </w:r>
      <w:r>
        <w:rPr>
          <w:b/>
          <w:spacing w:val="10"/>
        </w:rPr>
        <w:t xml:space="preserve">Artigo 1º - </w:t>
      </w:r>
      <w:r>
        <w:rPr>
          <w:spacing w:val="10"/>
        </w:rPr>
        <w:t>Os usuários urbanos e industriais dos re</w:t>
        <w:softHyphen/>
        <w:t>cursos hídricos estarão sujeitos à cobrança efetiva somente a partir de 1º de janeiro do ano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- </w:t>
      </w:r>
      <w:r>
        <w:rPr>
          <w:sz w:val="24"/>
        </w:rPr>
        <w:t>Os demais usuários estarão su</w:t>
        <w:softHyphen/>
        <w:t>jeitos à co</w:t>
        <w:softHyphen/>
        <w:t>brança somente a partir de 1º de janeiro do ano de 201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(W1)" w:hAnsi="Times New (W1)" w:cs="Times New (W1)"/>
          <w:b/>
          <w:b/>
          <w:bCs/>
          <w:spacing w:val="10"/>
        </w:rPr>
      </w:pPr>
      <w:r>
        <w:rPr>
          <w:spacing w:val="10"/>
        </w:rPr>
        <w:tab/>
      </w:r>
      <w:r>
        <w:rPr>
          <w:b/>
          <w:spacing w:val="10"/>
        </w:rPr>
        <w:t>Artigo 2º</w:t>
      </w:r>
      <w:r>
        <w:rPr>
          <w:bCs/>
          <w:spacing w:val="10"/>
        </w:rPr>
        <w:t xml:space="preserve"> - O Poder Executivo deverá propor, dentro dos </w:t>
      </w:r>
      <w:r>
        <w:rPr>
          <w:b/>
          <w:i/>
          <w:iCs/>
          <w:spacing w:val="10"/>
        </w:rPr>
        <w:t xml:space="preserve">24 </w:t>
      </w:r>
      <w:r>
        <w:rPr>
          <w:bCs/>
          <w:spacing w:val="10"/>
        </w:rPr>
        <w:t>meses seguintes à aprovação desta, as leis específicas, previstas na Lei nº 9866/97, referentes às Áreas de Proteção e Recuperação de Mananciais das sub-bacias do Guarapiranga, Cotia, Billings, Tietê-Cabeceiras e Juqueri-Cantareira, nos limites da Unidade de Gerenciamento de Recursos Hídricos do Alto Tietê.</w:t>
      </w:r>
    </w:p>
    <w:p>
      <w:pPr>
        <w:pStyle w:val="TextBodyIndent"/>
        <w:spacing w:lineRule="atLeast" w:line="360"/>
        <w:rPr>
          <w:rFonts w:ascii="Times New (W1)" w:hAnsi="Times New (W1)" w:cs="Times New (W1)"/>
          <w:b/>
          <w:b/>
          <w:bCs/>
          <w:spacing w:val="10"/>
        </w:rPr>
      </w:pPr>
      <w:r>
        <w:rPr>
          <w:rFonts w:cs="Times New (W1)" w:ascii="Times New (W1)" w:hAnsi="Times New (W1)"/>
          <w:b/>
          <w:bCs/>
          <w:spacing w:val="10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spacing w:val="10"/>
        </w:rPr>
        <w:tab/>
      </w:r>
      <w:r>
        <w:rPr>
          <w:b/>
          <w:bCs/>
          <w:spacing w:val="10"/>
        </w:rPr>
        <w:t>Parágrafo único</w:t>
      </w:r>
      <w:r>
        <w:rPr>
          <w:spacing w:val="10"/>
        </w:rPr>
        <w:t xml:space="preserve"> – Na hipótese de não aprovação das leis referidas no artigo anterior, em até 24 meses após a sanção ou promulgação desta lei, o montante arrecadado a partir do primeiro dia subseqüente ao  período citado, no Estado, ficará retido nas subcontas do Fundo Estadual de Recursos Hídricos – FEHIDR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b/>
          <w:spacing w:val="10"/>
        </w:rPr>
        <w:tab/>
        <w:t>Artigo 3º -</w:t>
      </w:r>
      <w:r>
        <w:rPr>
          <w:spacing w:val="10"/>
        </w:rPr>
        <w:t xml:space="preserve"> O Comitê da Bacia Hidrográfica do Alto Tietê deverá destinar, pelo período de 10 anos, no mínimo 50% dos recursos de in</w:t>
        <w:softHyphen/>
        <w:t>vestimento oriundos da cobrança, para conservação, proteção e recuperação das áreas de mananciais que atendem a sua área de atuaçã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b/>
          <w:sz w:val="24"/>
        </w:rPr>
        <w:tab/>
        <w:t xml:space="preserve">Artigo 4º - </w:t>
      </w:r>
      <w:r>
        <w:rPr>
          <w:sz w:val="24"/>
        </w:rPr>
        <w:t>A cobrança pela utilização de recursos hídricos para abastecimento das operadoras públicas e privad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 serviço de saneamento (abastecimento de água e esgotamento sanitário), devido às suas peculiaridades de uso, será de 50% (cinqüenta por cento) do valor a ser cobrado dos usuários de recursos hídricos, até dezembro de 2.009, </w:t>
      </w:r>
      <w:r>
        <w:rPr>
          <w:i/>
          <w:iCs/>
          <w:sz w:val="24"/>
        </w:rPr>
        <w:t>mediante comprovação conforme dispuser o regulamento, da realização de investimentos com recursos próprios ou financiamentos onerosos, em estudos, projetos e obras destinadas ao afastamento de esgotos (exceto redes) e tratamento dos mesmos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igo 5º</w:t>
      </w:r>
      <w:r>
        <w:rPr>
          <w:sz w:val="24"/>
        </w:rPr>
        <w:t xml:space="preserve"> - Exclui-se do disposto no § 4º, do artigo 2º, as Bacias da Baixada Santista e do Alto Tietê, levando em consideração suas características de conurbação. 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A presente emenda aglutinativa, fruto de acordo entre os Líderes com assento nesta Casa, tem por objetivo o aprimoramento do projeto original, tornando-o viável às reais condições de noss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ab/>
      </w:r>
      <w:r>
        <w:rPr>
          <w:sz w:val="28"/>
        </w:rPr>
        <w:t>Sala das Sessões, em 13-12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) CAMPOS MACHADO – PTB  a) ARNALDO JARDIM – PPS  a) EDSON APARECIDO – PSDB  a) RODOLFO COSTA E SILVA – PSDB  a) GIBA MARSON – PV  a) BALEIA ROSSI – PMDB (apoiamento)  a) JONAS DONIZETTE – PSB  a) EDMIR CHEDID – PFL  a) RENATO SIMÕES – PT  a) RICARDO TRÍPOLI – PSDB  a) ANA MARTINS – PC do B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2722" w:top="2778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  <w:outlineLvl w:val="6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pacing w:val="0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/>
      <w:color w:val="FF0000"/>
      <w:spacing w:val="0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color w:val="FF0000"/>
      <w:spacing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center"/>
    </w:pPr>
    <w:rPr>
      <w:b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both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9:00Z</dcterms:created>
  <dc:creator>Ass. Tecnico Legislativa</dc:creator>
  <dc:description/>
  <dc:language>en-US</dc:language>
  <cp:lastModifiedBy>ssc</cp:lastModifiedBy>
  <cp:lastPrinted>2005-12-13T21:17:00Z</cp:lastPrinted>
  <dcterms:modified xsi:type="dcterms:W3CDTF">2005-12-14T17:50:00Z</dcterms:modified>
  <cp:revision>3</cp:revision>
  <dc:subject>criação de cargos na saúde</dc:subject>
  <dc:title>Mensagem</dc:title>
</cp:coreProperties>
</file>