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Emenda Aglutinativa nº 1 ao Projeto de Lei nº 1037, de 2003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(SL nº 799, de 2005)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I - Suprima-se do Projeto de Lei nº 1037, de 2003, os artigos 5º e 7º.</w:t>
      </w:r>
    </w:p>
    <w:p>
      <w:pPr>
        <w:pStyle w:val="Normal"/>
        <w:spacing w:before="0" w:after="120"/>
        <w:ind w:firstLine="1134"/>
        <w:jc w:val="both"/>
        <w:rPr/>
      </w:pPr>
      <w:r>
        <w:rPr/>
        <w:t>II - Acrescente-se ao artigo 8º do Projeto de Lei nº 1037, de 2003, o seguinte parágrafo único:</w:t>
      </w:r>
    </w:p>
    <w:p>
      <w:pPr>
        <w:pStyle w:val="Normal"/>
        <w:spacing w:before="0" w:after="120"/>
        <w:ind w:firstLine="1134"/>
        <w:jc w:val="both"/>
        <w:rPr/>
      </w:pPr>
      <w:r>
        <w:rPr/>
        <w:t>"Parágrafo único. Os limites fixados pelo artigo 1º desta Lei poderão ser excedidos em até 10% (dez por cento) para acomodar a demanda escolar."</w:t>
      </w:r>
    </w:p>
    <w:p>
      <w:pPr>
        <w:pStyle w:val="Normal"/>
        <w:spacing w:before="0" w:after="120"/>
        <w:ind w:firstLine="1134"/>
        <w:jc w:val="both"/>
        <w:rPr/>
      </w:pPr>
      <w:r>
        <w:rPr/>
        <w:t>III - Dê-se ao artigo 1º das Disposições Transitórias a redação que segue:</w:t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1º - Os parâmetros estabelecidos pela presente Lei serão plenamente aplicáveis após 10 (dez) anos de sua vi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Parágrafo único - Da data da publicação da presente Lei até 10 (dez) anos de sua vigência, os parâmetros nela estabelecidos serão acrescidos em 5 (cinco) alunos por sala de aula, reduzindo-se em 1 (um) para cada 2 (dois) anos a contar de sua vigência, até que se atinja o número de alunos por sala de aula estabelecidos no presente ordenamento jurídico."</w:t>
      </w:r>
    </w:p>
    <w:p>
      <w:pPr>
        <w:pStyle w:val="Heading1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emenda foi produto do consenso entre as Lideranças Partidárias com assento nesta casa e objetiva aprimorar o texto original, tornando viável a sua ap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3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)Edmir Chedid(PFL) a)Valdomiro Lopes(PSB)(apoiamento) a)Jonas Donizette(PSB)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)Renato Simões(PT) a)Edson Aparecido(PSDB) a)Jorge Caruso(PMDB)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3:00Z</dcterms:created>
  <dc:creator>SPL</dc:creator>
  <dc:description/>
  <dc:language>en-US</dc:language>
  <cp:lastModifiedBy>SSC</cp:lastModifiedBy>
  <cp:lastPrinted>2005-12-14T15:48:00Z</cp:lastPrinted>
  <dcterms:modified xsi:type="dcterms:W3CDTF">2005-12-14T18:04:00Z</dcterms:modified>
  <cp:revision>7</cp:revision>
  <dc:subject/>
  <dc:title>Emenda Aglutinativa nº 1 ao Projeto de Lei nº 1037, de 2003 </dc:title>
</cp:coreProperties>
</file>