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remos, nos termos regimentais, tramitação em regime de urgência para o Projeto de lei nº 242 de 2005, de autoria do Deputado Mauro Bragato, que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 xml:space="preserve">institui a Semana de Educação Alimentar. </w:t>
        </w:r>
      </w:hyperlink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3/12/2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 Ricardo Trípol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1465 081205 14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00" w:leader="none"/>
      </w:tabs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javascript:goDetalhe(&apos;565211&apos;, &apos;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1:44:00Z</dcterms:created>
  <dc:creator>André Schaumburg</dc:creator>
  <dc:description>FPLF - Fundação Padre Leonel Franca</dc:description>
  <dc:language>en-US</dc:language>
  <cp:lastModifiedBy>ssc</cp:lastModifiedBy>
  <dcterms:modified xsi:type="dcterms:W3CDTF">2005-12-14T21:44:00Z</dcterms:modified>
  <cp:revision>2</cp:revision>
  <dc:subject/>
  <dc:title>{Natureza} ao {NaturezaMestre} Nº {nrLegislativo} de {nrAnoLegislativo} </dc:title>
</cp:coreProperties>
</file>