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434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425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drigo Garcia, o projeto em epígrafe tem o objetivo de declarar de utilidade pública a Casa de Oração “Missionários da Luz”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5 a 62), devidamente registrado no Cartório de Registro Civil de Pessoa Jurídica, da Comarca de São José dos Campo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22 a 25, juntamente com o atestado de fls. 32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§ 2° do artigo 6° do estatuto (fls. 48), juntamente com a declaração de fls. 29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30 prova que a entidade está inscrita no Conselho Municipal de Assistência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0 e 11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02 a 06, concedidos pelo Presidente da Câmara, atesta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4, publicado no jornal ‘Vale Paraibano’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25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nalice Fernandes – Relator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provado o parecer da relatora favorável à proposição “ad referendum”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ala das Comissões, em 13/12/2005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ândido Vaccarezza – Presidente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Cândido Vaccarezza – Milton Vieira – Conte Lopes – Donisete Braga – Giba Marson – Analice Fernandes.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50:00Z</dcterms:created>
  <dc:creator>alesp</dc:creator>
  <dc:description/>
  <dc:language>en-US</dc:language>
  <cp:lastModifiedBy>SSC</cp:lastModifiedBy>
  <cp:lastPrinted>2005-12-14T21:58:00Z</cp:lastPrinted>
  <dcterms:modified xsi:type="dcterms:W3CDTF">2005-12-14T23:59:00Z</dcterms:modified>
  <cp:revision>3</cp:revision>
  <dc:subject/>
  <dc:title>PARECER N</dc:title>
</cp:coreProperties>
</file>