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3438    , DE 2005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REDAÇÃO, SOBRE O PROJETO DE LEI N.º 130, DE 2005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left="0"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Rogério Nogueira, o projeto em epígrafe assegura a reserva de, no mínimo, duas poltronas especiais para pessoas obesas, no transporte de passageiros, em cinemas, teatros e casas de shows.</w:t>
      </w:r>
    </w:p>
    <w:p>
      <w:pPr>
        <w:pStyle w:val="Normal"/>
        <w:spacing w:lineRule="atLeast" w:line="360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Aprovado o substitutivo constante do Parecer nº 2.697, de 2005, o projeto deve ter a seguinte redação final: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TextBodyIndent"/>
        <w:spacing w:lineRule="atLeast" w:line="360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2520" w:hanging="0"/>
        <w:jc w:val="both"/>
        <w:rPr/>
      </w:pPr>
      <w:r>
        <w:rPr/>
        <w:t>“</w:t>
      </w:r>
      <w:r>
        <w:rPr>
          <w:i/>
        </w:rPr>
        <w:t>Dispõe sobre a reserva de, no mínimo, 2 (duas) poltronas especiais para pessoas obesas em transportes públicos, cinemas, teatros e casas de espetáculos.</w:t>
      </w:r>
    </w:p>
    <w:p>
      <w:pPr>
        <w:pStyle w:val="Normal"/>
        <w:spacing w:lineRule="auto" w:line="480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2520" w:hanging="0"/>
        <w:jc w:val="both"/>
        <w:rPr/>
      </w:pPr>
      <w:r>
        <w:rPr>
          <w:b/>
        </w:rPr>
        <w:t>Artigo 1º</w:t>
      </w:r>
      <w:r>
        <w:rPr/>
        <w:t xml:space="preserve"> – Fica assegurada a reserva de, no mínimo, 2 (duas) poltronas especiais para pessoas obesas tanto em meios de transporte público como em cinemas, teatros e casas de espetáculos do Estado.</w:t>
      </w:r>
    </w:p>
    <w:p>
      <w:pPr>
        <w:pStyle w:val="Normal"/>
        <w:spacing w:lineRule="auto" w:line="480"/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left="2520" w:hanging="0"/>
        <w:jc w:val="center"/>
        <w:rPr/>
      </w:pPr>
      <w:r>
        <w:rPr>
          <w:b/>
        </w:rPr>
        <w:t xml:space="preserve">Artigo 2º </w:t>
      </w:r>
      <w:r>
        <w:rPr/>
        <w:t>– Esta lei entra em vigor na data de sua publicação.”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left="3540" w:hanging="0"/>
        <w:rPr/>
      </w:pPr>
      <w:r>
        <w:rPr/>
        <w:t xml:space="preserve">        </w:t>
      </w:r>
      <w:r>
        <w:rPr/>
        <w:t>É o nosso parecer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/>
      </w:pPr>
      <w:r>
        <w:rPr/>
        <w:t>a) Renato Simões - Relator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provado o parecer do relat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Sala das Comissões, em 14/12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ldo Demarchi – Presid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Aldo Demarchi - Renato Simões - Edson Aparecido - Ricardo Tripoli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14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8:00Z</dcterms:created>
  <dc:creator>cramos</dc:creator>
  <dc:description/>
  <dc:language>en-US</dc:language>
  <cp:lastModifiedBy>SSC</cp:lastModifiedBy>
  <cp:lastPrinted>2005-12-14T22:13:00Z</cp:lastPrinted>
  <dcterms:modified xsi:type="dcterms:W3CDTF">2005-12-15T00:13:00Z</dcterms:modified>
  <cp:revision>7</cp:revision>
  <dc:subject/>
  <dc:title>PROJETO DE LEI Nº </dc:title>
</cp:coreProperties>
</file>