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3428,    DE  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LATOR ESPECIAL, EM SUBSTITUIÇÃO AO DA COMISSÃO DE CONSTITUIÇÃO E JUSTIÇA, SOBRE O PROJETO DE LEI Nº 596,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Ricardo Castilho, o projeto em epígrafe objetiva acrescentar artigo à Lei nº 10.380, de 1999, que dispõe sobre o transporte gratuito e obrigatório de policiais militares fard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item 3 do parágrafo único do artigo 148 da XII Consolidação do Regimento Interno, a propositura esteve em pauta nos termos regimentais, tendo recebido uma emenda ( fls. 05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seqüência do processo legislativo vem a propositura à análise desta Comissão, a fim de ser apreciada quanto a seus aspectos constitucional, legal e jurídico, conforme previsto no artigo 31, § 1º , do regimento ci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tratada na propositura é de natureza legislativa e quanto à iniciativa, de competência concorrente, em obediência aos ditames dos artigos 21, inciso III e 24 “caput”, da Constituição Estadual e 146, inciso III do Regimento 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emenda nº 1, não vislumbramos qualquer óbice à sua apro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somos favoráveis à aprovação do Projeto de lei nº 596, de 2004 e da Emenda nº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GIBA MARSON - Relator Especial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29:00Z</dcterms:created>
  <dc:creator>Rubens</dc:creator>
  <dc:description/>
  <dc:language>en-US</dc:language>
  <cp:lastModifiedBy>ssc</cp:lastModifiedBy>
  <dcterms:modified xsi:type="dcterms:W3CDTF">2005-12-14T22:51:00Z</dcterms:modified>
  <cp:revision>6</cp:revision>
  <dc:subject/>
  <dc:title/>
</cp:coreProperties>
</file>