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  3429    , DE 2005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  <w:t>De Relator Especial, em substituição ao da  Comissão de Transportes e Comunicações, sobre o Projeto de Lei n.º 0596, de 2004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TextBody"/>
        <w:ind w:firstLine="708"/>
        <w:rPr/>
      </w:pPr>
      <w:r>
        <w:rPr/>
        <w:t>De autoria do Deputado Ricardo Castilho, o projeto em epígrafe acrescenta artigo à lei nº 10.380, de 1999 que dispõe sobre o transporte gratuito e obrigatório de Policiais Militares fardados, concedendo aos Agentes de Segurança Penitenciária, a mesma gratuidade de que trata a referida le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  <w:t xml:space="preserve">Nos termos do item 3 do parágrafo único do artigo 148 do Regimento Interno Consolidado, a presente proposição esteve em pauta nos dias correspondentes às 142.ª a 146.ª Sessões Ordinárias, de 24 a 30 de setembro de 2004, tendo recebido uma emenda. </w:t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708"/>
        <w:rPr/>
      </w:pPr>
      <w:r>
        <w:rPr>
          <w:rFonts w:eastAsia="Arial Unicode MS"/>
        </w:rPr>
        <w:t xml:space="preserve">De acordo com o disposto no artigo 31, § 1º,  do Regimento supracitado, foi a propositura encaminhada à Comissão de Constituição e Justiça, </w:t>
      </w:r>
      <w:r>
        <w:rPr/>
        <w:t>a fim de ser apreciada quanto a seus aspectos constitucional, legal e jurídic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ão tendo aquele órgão técnico se manifestado dentro do prazo regimental, foi designado Relator Especial, para examinar a matér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 Relator Especial em substituição ao da Comissão de Constituição e Justiça exarou parecer favorável à aprovação do Projeto de Lei n.º 0596, de 2004, com a Emenda nº 1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  <w:t xml:space="preserve">Em seguida, foi aprovado o requerimento de fls. 10, passando a propositura a  tramitar em regime de urgência. </w:t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  <w:t xml:space="preserve">Na seqüência do processo legislativo, foi a propositura encaminhada à Comissão de Transportes e Comunicação, a fim de ser analisada quanto aos aspectos previstos no § 11 do artigo 31 do Regimento Interno. </w:t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  <w:t xml:space="preserve">Face à não manifestação no prazo regimental fomos designados Relator Especial para exarar parecer em substituição àquele colegiado. </w:t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  <w:t xml:space="preserve">Ao fazê-lo, constatamos que a medida proposta se justifica, dadas as atribuições que caracterizam as funções da carreira de Agentes de Segurança Penitenciária, tendo em vista que a maior parte deles exerce suas atividades em unidades do sistema penitenciário, bastante distantes de seus locais de residência, em muitos casos em outros municípios. Este Relator entende também que a emenda nº 01 deve ser aprovada, por aprimorar, sem nenhuma dúvida, a propositura original. </w:t>
      </w:r>
    </w:p>
    <w:p>
      <w:pPr>
        <w:pStyle w:val="TextBody"/>
        <w:ind w:firstLine="708"/>
        <w:rPr>
          <w:rFonts w:eastAsia="Arial Unicode MS"/>
        </w:rPr>
      </w:pPr>
      <w:r>
        <w:rPr>
          <w:rFonts w:eastAsia="Arial Unicode MS"/>
        </w:rPr>
        <w:t>Diante do acima exposto, nosso parecer é favorável à aprovação do Projeto de Lei n.º 0596, de 2004 e da Emenda de nº 01.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  <w:t>a)  ROMEU TUMA  - Relator Especial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230 291105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ind w:right="360" w:hanging="0"/>
      <w:jc w:val="center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53:00Z</dcterms:created>
  <dc:creator>André Schaumburg</dc:creator>
  <dc:description>FPLF - Fundação Padre Leonel Franca</dc:description>
  <dc:language>en-US</dc:language>
  <cp:lastModifiedBy>ssc</cp:lastModifiedBy>
  <cp:lastPrinted>2005-12-14T20:55:00Z</cp:lastPrinted>
  <dcterms:modified xsi:type="dcterms:W3CDTF">2005-12-14T22:56:00Z</dcterms:modified>
  <cp:revision>7</cp:revision>
  <dc:subject/>
  <dc:title>{Natureza} ao {NaturezaMestre} Nº {nrLegislativo} de {nrAnoLegislativo} </dc:title>
</cp:coreProperties>
</file>