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3431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ONSTITUIÇÃO E JUSTIÇA, sobre o Projeto de lei n.º 01, de 2005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O Sr. Governador encaminhou a esta Assembléia, por meio da Mensagem A-n.º 16/2005, o Projeto de lei n.º 01, de 2005, que autoriza o Poder Executivo a extinguir a Faculdade de Medicina de Marília – FAMEMA, e dá outras providências correlatas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3.ª a 7.ª Sessões Ordinárias (de 04 a 15/02/05), tendo recebido 01 substitutiv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a matéria foi remetida a esta Comissão de Constituição e Justiça, para ser apreciada quanto aos aspectos definidos no artigo 31, § 1.º, do Regimento Interno Consolid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or esse órgão técnico, verificamos que a matéria é de natureza legislativa, e de iniciativa privativa do Governador, nos termos do artigo 24, § 2.º, item 1, combinado com o artigo 115, inciso XXI, ambos da Constituição do Est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Substitutivo n.º 01 também não apresenta óbices de natureza constitucional ou legal, encontrando-se em conformidade com as disposições constitucionais mencionadas acima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01, de 2005, na forma do Substitutivo n.º 01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GIBA MARSON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 na forma do substitutivo nº 1.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Sala das Comissões, em 14/6/2005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widowControl/>
        <w:spacing w:lineRule="atLeast" w:line="24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Cândido Vaccarezza – Donisete Braga – Milton Vieira – Roberto Morais –Vinicius Camarinha – Analice Fernandes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694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28:00Z</dcterms:created>
  <dc:creator>Auro Augusto Caliman</dc:creator>
  <dc:description/>
  <dc:language>en-US</dc:language>
  <cp:lastModifiedBy>SSC</cp:lastModifiedBy>
  <cp:lastPrinted>2005-12-14T21:12:00Z</cp:lastPrinted>
  <dcterms:modified xsi:type="dcterms:W3CDTF">2005-12-14T23:12:00Z</dcterms:modified>
  <cp:revision>5</cp:revision>
  <dc:subject/>
  <dc:title> PARECER Nº               DE 1998</dc:title>
</cp:coreProperties>
</file>