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432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EDUCAÇÃO, SOBRE O PROJETO DE LEI N.° 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Senhor Governador, o projeto em epígrafe autoriza o Poder Executivo a extinguir a Faculdade de Medicina de Marília – FAMEMA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3.</w:t>
      </w:r>
      <w:r>
        <w:rPr>
          <w:vertAlign w:val="superscript"/>
        </w:rPr>
        <w:t xml:space="preserve">a </w:t>
      </w:r>
      <w:r>
        <w:rPr/>
        <w:t>a 7.</w:t>
      </w:r>
      <w:r>
        <w:rPr>
          <w:vertAlign w:val="superscript"/>
        </w:rPr>
        <w:t xml:space="preserve">a </w:t>
      </w:r>
      <w:r>
        <w:rPr/>
        <w:t>Sessões Ordinárias (de 4 a 15/2/05), recebendo 1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, na forma do Substitutivo n.º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o projeto encaminhado à Comissão de Educação, a fim de ser apreciado quanto ao seu mérito, conforme previsto no § 5º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 para a emissão de parecer, fomos designados para, na qualidade de relator especial, analisarmos a matéria em substituição à Comiss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jeto autoriza o Poder Executivo a extinguir a Faculdade de Medicina de Marília – FAMEMA, incorporada ao Sistema Estadual de Ensino Superior pela Lei n.º 8.898, de 27 de setembro de 1994. De fato, o projeto merece ser acolhido, na medida em que contribui parar aprimorar ainda mais o ensino superior no Estado de São Paulo. Ocorre que, para que esse objetivo seja alcançado de maneira plena, concordamos com a aprovação do Substitutivo n.º 1, haja vista que o mesmo atende às reivindicações das entidades representativas de todos os seguimentos da FAM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, de 2005, na forma do Substitutivo n.º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a) VINÍCIUS CAMARINHA - </w:t>
      </w:r>
      <w:r>
        <w:rPr/>
        <w:t xml:space="preserve"> </w:t>
      </w:r>
      <w:r>
        <w:rPr>
          <w:u w:val="none"/>
        </w:rPr>
        <w:t>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16:00Z</dcterms:created>
  <dc:creator>SPL</dc:creator>
  <dc:description/>
  <dc:language>en-US</dc:language>
  <cp:lastModifiedBy>SSC</cp:lastModifiedBy>
  <cp:lastPrinted>2005-12-14T21:03:00Z</cp:lastPrinted>
  <dcterms:modified xsi:type="dcterms:W3CDTF">2005-12-14T23:03:00Z</dcterms:modified>
  <cp:revision>2</cp:revision>
  <dc:subject/>
  <dc:title>PARECER N</dc:title>
</cp:coreProperties>
</file>