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433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e Relator Especial, em substituição à Comissão de Finanças e Orçamento, sobre o Projeto de Lei nº 1, de 2005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rPr/>
      </w:pPr>
      <w:r>
        <w:rPr/>
        <w:t>Na qualidade de Relator Especial, em substituição à Comissão de Finanças e Orçamento, ratifico a manifestação do nobre Deputado Edmir Chedid, exarada a fls. 18, sendo meu parecer favorável à aprovação do Projeto de Lei nº 1, de 2005, na forma do Substitutivo nº 1 (fls. 6/7).</w:t>
      </w:r>
    </w:p>
    <w:p>
      <w:pPr>
        <w:pStyle w:val="Normal"/>
        <w:spacing w:before="0" w:after="120"/>
        <w:ind w:firstLine="708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a) Jonas Donizete - Relator Especial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Manifestação a que se refere o Relator Especi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  <w:t>O Senhor Governador encaminhou a esta Assembléia, por meio da Mensagem A-nº 16/2005, o projeto em epígrafe que tem por objetivo autorizar o Poder Executivo a extinguir a Faculdade de Medicina de Marília – FAMEMA.</w:t>
      </w:r>
    </w:p>
    <w:p>
      <w:pPr>
        <w:pStyle w:val="Normal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, nos termos regimentais, nos dias correspondentes às 3.ª a 7.ª Sessões Ordinárias (de 4 a 15/02/05), recebendo 01 substitutiv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a propositura foi encaminhada à Comissão de Constituição e Justiça, para análise quanto aos aspectos constitucional, legal e jurídico, recebendo parecer favorável, na forma do Substitutivo nº 01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, foi o projeto enviado à Comissão de Educação, que não se manifestou no prazo regimental. Por esta razão, foi o Deputado Vinicius Camarinha designado Relator Especial para examinar o projeto, exarando parecer favorável, na forma do Substitutivo nº 01.                             </w:t>
      </w:r>
    </w:p>
    <w:p>
      <w:pPr>
        <w:pStyle w:val="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ando prosseguimento ao processo legislativo, vem a proposição a esta Comissão de Finanças e Orçamento para ser apreciada nos termos do disposto no artigo 31, § 3º, do Regimento Interno desta Casa.</w:t>
      </w:r>
    </w:p>
    <w:p>
      <w:pPr>
        <w:pStyle w:val="Corpodetexto3"/>
        <w:ind w:firstLine="2268"/>
        <w:rPr/>
      </w:pPr>
      <w:r>
        <w:rPr/>
        <w:t xml:space="preserve">Analisando o projeto e o substitutivo, verificamos que em ambos há previsão dos recursos necessários para atender os encargos decorrentes da aprovação, conforme estabelecido no artigo 25 da Carta Paulista.                         </w:t>
      </w:r>
    </w:p>
    <w:p>
      <w:pPr>
        <w:pStyle w:val="TextBodyIndent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iante do exposto, não havendo óbices de natureza financeira-orçamentária, somos favoráveis à aprovação do Projeto de lei nº 1, de 2005, bem como do Substitutivo nº 01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240" w:after="60"/>
        <w:ind w:left="1416" w:firstLine="708"/>
        <w:rPr>
          <w:i w:val="false"/>
          <w:i w:val="false"/>
          <w:sz w:val="20"/>
        </w:rPr>
      </w:pPr>
      <w:r>
        <w:rPr>
          <w:i w:val="false"/>
          <w:sz w:val="20"/>
        </w:rPr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39:00Z</dcterms:created>
  <dc:creator>SPL</dc:creator>
  <dc:description/>
  <dc:language>en-US</dc:language>
  <cp:lastModifiedBy>SSC</cp:lastModifiedBy>
  <cp:lastPrinted>2005-12-14T21:05:00Z</cp:lastPrinted>
  <dcterms:modified xsi:type="dcterms:W3CDTF">2005-12-14T23:05:00Z</dcterms:modified>
  <cp:revision>4</cp:revision>
  <dc:subject/>
  <dc:title>Parecer n</dc:title>
</cp:coreProperties>
</file>