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de urgência para o PL nº 512/05, de autoria do  Enio Tatto, que cria o "Programa Integrado de Saúde e Higiene" nas escolas da rede estadual de educação, ensino fundamental e médi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, dada 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4/12/2005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Renato Simões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1:47:00Z</dcterms:created>
  <dc:creator>SPL</dc:creator>
  <dc:description/>
  <dc:language>en-US</dc:language>
  <cp:lastModifiedBy>SPL</cp:lastModifiedBy>
  <dcterms:modified xsi:type="dcterms:W3CDTF">2005-12-14T21:51:00Z</dcterms:modified>
  <cp:revision>1</cp:revision>
  <dc:subject/>
  <dc:title>Requerimento</dc:title>
</cp:coreProperties>
</file>