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8, de 2004</w:t>
            </w:r>
          </w:p>
          <w:p>
            <w:pPr>
              <w:pStyle w:val="Normal"/>
              <w:rPr/>
            </w:pPr>
            <w:r>
              <w:rPr/>
              <w:t>Autores: Deputados Nivaldo Santana e Ana Martins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Heading3"/>
        <w:spacing w:lineRule="auto" w:line="360"/>
        <w:ind w:left="1134" w:right="-52" w:firstLine="1134"/>
        <w:rPr/>
      </w:pPr>
      <w:r>
        <w:rPr/>
        <w:t>Artigo 1º - As empresas rodoviárias de transporte intermunicipal de passageiros, que operam dentro dos limites do território do Estado de São Paulo, ficam obrigadas a afixar, no interior de seus veículos e em local visível, informação sobre a indenização a que tem direito a vítima de acidente de trânsito.</w:t>
      </w:r>
    </w:p>
    <w:p>
      <w:pPr>
        <w:pStyle w:val="Heading3"/>
        <w:spacing w:lineRule="auto" w:line="360"/>
        <w:ind w:left="1134" w:right="-52" w:firstLine="1134"/>
        <w:rPr/>
      </w:pPr>
      <w:r>
        <w:rPr/>
      </w:r>
    </w:p>
    <w:p>
      <w:pPr>
        <w:pStyle w:val="Heading3"/>
        <w:spacing w:lineRule="auto" w:line="360"/>
        <w:ind w:left="1134" w:right="-52" w:firstLine="1134"/>
        <w:rPr/>
      </w:pPr>
      <w:r>
        <w:rPr/>
        <w:t xml:space="preserve">§ 1º - A informação a que alude o “caput” deste artigo deverá ser expressa nos seguintes termos: </w:t>
      </w:r>
    </w:p>
    <w:p>
      <w:pPr>
        <w:pStyle w:val="Heading3"/>
        <w:spacing w:lineRule="auto" w:line="360"/>
        <w:ind w:left="1134" w:right="-52" w:firstLine="1134"/>
        <w:rPr/>
      </w:pPr>
      <w:r>
        <w:rPr/>
        <w:t>“</w:t>
      </w:r>
      <w:r>
        <w:rPr/>
        <w:t>A pessoa vítima de acidente de trânsito causado por veículo automotor de via terrestre, transportada ou não, será indenizada pelo seguro obrigatório a que se refere a Lei Federal nº 6.194, de 19 de dezembro de 1974.”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left="1134" w:right="-52" w:firstLine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2º - O disposto no “caput” deste artigo também deverá ser observado, na forma de impressão, no verso dos bilhetes de passagem.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será regulamentada pelo Poder Executivo no prazo de 60 (sessenta) dias, a contar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left="1134" w:right="-52" w:firstLine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igo 3º -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rFonts w:ascii="Arial" w:hAnsi="Arial" w:cs="Arial"/>
          <w:b/>
          <w:b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184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18, de 2004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 xml:space="preserve">Autores: Deputado Nivaldo Santana – PCdoB 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ab/>
        <w:tab/>
        <w:t xml:space="preserve">     Deputada Ana Martins – PCdoB</w:t>
      </w:r>
    </w:p>
    <w:p>
      <w:pPr>
        <w:pStyle w:val="Normal"/>
        <w:spacing w:lineRule="auto" w:line="360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993" w:right="141" w:firstLine="1559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firstLine="155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  <w:t>Artigo 1º - As empresas rodoviárias de transporte intermunicipal de passageiros, que operam dentro dos limites do território do Estado de São Paulo, ficam obrigadas a afixar, no interior de seus veículos e em local visível, informação sobre a indenização a que tem direito a vítima de acidente de trânsito.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  <w:t xml:space="preserve">§ 1º - A informação a que alude o “caput” deste artigo deverá ser expressa nos seguintes termos: 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essoa vítima de acidente de trânsito causado por veículo automotor de via terrestre, transportada ou não, será indenizada pelo seguro obrigatório a que se refere a Lei federal nº 6.194, de 19 de dezembro de 1974.”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  <w:t>§2º - O disposto no “caput” deste artigo também deverá ser observado, na forma de impressão, no verso dos bilhetes de passagem.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bCs/>
          <w:sz w:val="24"/>
        </w:rPr>
      </w:pPr>
      <w:r>
        <w:rPr>
          <w:bCs/>
          <w:sz w:val="24"/>
        </w:rPr>
        <w:t>Artigo 2º - Vetado.</w:t>
      </w:r>
    </w:p>
    <w:p>
      <w:pPr>
        <w:pStyle w:val="Normal"/>
        <w:spacing w:lineRule="auto" w:line="360"/>
        <w:ind w:left="993" w:firstLine="155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.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bCs/>
          <w:color w:val="000000"/>
          <w:sz w:val="24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ind w:left="993" w:firstLine="155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993" w:firstLine="1559"/>
        <w:jc w:val="both"/>
        <w:rPr>
          <w:sz w:val="24"/>
        </w:rPr>
      </w:pPr>
      <w:r>
        <w:rPr>
          <w:sz w:val="24"/>
        </w:rPr>
        <w:t>Assembléia Legislativa do Estado de São Paulo, aos 8 de dezembro 2005.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tabs>
          <w:tab w:val="clear" w:pos="708"/>
          <w:tab w:val="left" w:pos="8789" w:leader="none"/>
        </w:tabs>
        <w:ind w:left="255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0:00Z</dcterms:created>
  <dc:creator>Alesp</dc:creator>
  <dc:description/>
  <dc:language>en-US</dc:language>
  <cp:lastModifiedBy>RTutumi</cp:lastModifiedBy>
  <cp:lastPrinted>2003-12-11T20:11:00Z</cp:lastPrinted>
  <dcterms:modified xsi:type="dcterms:W3CDTF">2005-12-15T20:40:00Z</dcterms:modified>
  <cp:revision>2</cp:revision>
  <dc:subject/>
  <dc:title> </dc:title>
</cp:coreProperties>
</file>