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07, de 19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s restaurantes, bares e estabelecimentos congêneres são obrigados ao uso de copos descartáveis de papel, papelão, plástico ou material similar, a serem utilizados, uma única vez, em balcão, no consumo de café, leite, sucos, refrigerantes e outras bebidas não alcoólicas.</w:t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Compete à Secretaria da Saúde fiscalizar o cumprimento da exigência estabelecida nesta lei, ficando o infrator sujeito a pena de multa a ser fixada em regulamento, em quantia nunca inferior a 5 (cinco) vezes a Unidade Fiscal do Estado de São Paulo - UFESP vigente.</w:t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A mesma Secretaria promoverá, pelos meios a serem previstos em regulamento, a difusão, entre os consumidores, de informações sobre os riscos a que se sujeitam na utilização de material não descartável e não convenientemente esterilizado.</w:t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Poder Executivo regulamentará esta lei no prazo de 90 (noventa) dias, a contar da data de sua publicação.</w:t>
      </w:r>
    </w:p>
    <w:p>
      <w:pPr>
        <w:pStyle w:val="Normal"/>
        <w:spacing w:lineRule="auto" w:line="48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Esta lei entra em vigor na data da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outu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454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.107, de 1991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ntonio Salim Curiati – PP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993" w:right="141" w:firstLine="1559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firstLine="1559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sz w:val="24"/>
        </w:rPr>
      </w:pPr>
      <w:r>
        <w:rPr>
          <w:sz w:val="24"/>
        </w:rPr>
        <w:t>Artigo 1º - Os restaurantes, bares e estabelecimentos congêneres são obrigados ao uso de copos descartáveis de papel, papelão, plástico ou material similar, a serem utilizados, uma única vez, em balcão, no consumo de café, leite, sucos, refrigerantes e outras bebidas não alcoólicas.</w:t>
      </w:r>
    </w:p>
    <w:p>
      <w:pPr>
        <w:pStyle w:val="Normal"/>
        <w:spacing w:lineRule="auto" w:line="360"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sz w:val="24"/>
        </w:rPr>
      </w:pPr>
      <w:r>
        <w:rPr>
          <w:sz w:val="24"/>
        </w:rPr>
        <w:t>Artigo 2º - Compete à Secretaria da Saúde fiscalizar o cumprimento da exigência estabelecida nesta lei, ficando o infrator sujeito a pena de multa a ser fixada em regulamento, em quantia nunca inferior a 5 (cinco) vezes a Unidade Fiscal do Estado de São Paulo – UFESP vigente.</w:t>
      </w:r>
    </w:p>
    <w:p>
      <w:pPr>
        <w:pStyle w:val="Normal"/>
        <w:spacing w:lineRule="auto" w:line="360"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sz w:val="24"/>
        </w:rPr>
      </w:pPr>
      <w:r>
        <w:rPr>
          <w:sz w:val="24"/>
        </w:rPr>
        <w:t>Parágrafo único – A mesma Secretaria promoverá, pelos meios a serem previstos em regulamento, a difusão, entre os consumidores, de informações sobre os riscos a que se sujeitam na utilização de material não descartável e não convenientemente esterilizado.</w:t>
      </w:r>
    </w:p>
    <w:p>
      <w:pPr>
        <w:pStyle w:val="Normal"/>
        <w:spacing w:lineRule="auto" w:line="360"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701"/>
        <w:jc w:val="both"/>
        <w:rPr>
          <w:sz w:val="24"/>
        </w:rPr>
      </w:pPr>
      <w:r>
        <w:rPr>
          <w:sz w:val="24"/>
        </w:rPr>
        <w:t>Artigo 3º - Vetado.</w:t>
      </w:r>
    </w:p>
    <w:p>
      <w:pPr>
        <w:pStyle w:val="Normal"/>
        <w:spacing w:lineRule="auto" w:line="360"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  <w:t>Artigo 4° - Esta lei entra em vigor na data de sua publicação.</w:t>
      </w:r>
    </w:p>
    <w:p>
      <w:pPr>
        <w:pStyle w:val="Normal"/>
        <w:spacing w:lineRule="auto" w:line="360"/>
        <w:ind w:left="993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firstLine="155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firstLine="1559"/>
        <w:jc w:val="both"/>
        <w:rPr>
          <w:sz w:val="24"/>
        </w:rPr>
      </w:pPr>
      <w:r>
        <w:rPr>
          <w:sz w:val="24"/>
        </w:rPr>
        <w:t>Assembléia Legislativa do Estado de São Paulo, aos 08 de dezembro de 2005.</w:t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552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tabs>
          <w:tab w:val="clear" w:pos="708"/>
          <w:tab w:val="left" w:pos="8789" w:leader="none"/>
        </w:tabs>
        <w:ind w:left="2552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4:00Z</dcterms:created>
  <dc:creator>Carlos H. Margadona</dc:creator>
  <dc:description/>
  <dc:language>en-US</dc:language>
  <cp:lastModifiedBy>RTutumi</cp:lastModifiedBy>
  <dcterms:modified xsi:type="dcterms:W3CDTF">2005-12-15T20:44:00Z</dcterms:modified>
  <cp:revision>2</cp:revision>
  <dc:subject/>
  <dc:title> </dc:title>
</cp:coreProperties>
</file>