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2605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SAÚDE E HIGIENE SOBRE O PROJETO DE LEI N.º 004, DE 2004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OTO EM SEPARADO CONVERTIDO EM PARECER NOS TERMOS DO§ 5º  DO ARTIGO 56 DA XII CRI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O Projeto de Lei n.º 004, de 2004, de autoria do Deputado José Dilson, tem por objetivo obrigar a manutenção de aparelho desfibrilador e balão de oxigênio nos estádios esportivos por ocasião de treinos e competiçõ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Em pauta, nos termos regimentais, nos dias correspondentes às 5ª à 9ª Sessões Ordinárias, no período compreendido entre 10 e 16 de Fevereiro de 2004, a proposição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Dando continuidade ao processo legislativo, a propositura foi encaminhada à Comissão de Constituição e Justiça, que não encontrando óbices jurídico-constitucionais, opinou favoravelmente a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Na condição de Relator designado para se manifestar pela Comissão de Saúde e Higiene, o Deputado Carlos Neder apresentou parecer contrário ao Projeto de Lei em questão, às fls. 17, sob a alegação de não haver evidências de que a obrigatoriedade imposta tenha amparo de instrução normativa do Ministério da Saúde nem tampouco de estudos técnicos-científicos que apontem no sentido de maior resolutividade no atendimento de casos que exijam tal infra-estrutu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 xml:space="preserve">Em que pese as manifestações contrárias, vemo-nos  compelidos a discordar das razões apresentadas. Há que se ressaltar que, inobstante a ausência de estudos e instrução normativa que discipline favoravelmente a matéria, devemos nos ater à competência dessa Comissão de Saúde e Higiene, regimentalmente estabelecida no sentido de opinar sobre proposições e assuntos que digam respeito à defesa, assistência e educação sanitária, buscando-se não só a proteção da saúde, como também enfatizando-se a necessidade de proteção de um bem maior que é a vid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Cabe ao Poder Público Estadual, nos termos do artigo 219, item 4, da Constituição do Estado de São Paulo, garantir o direito à saúde, mediante atendimento integral do indivíduo, abrangendo a promoção, preservação e recuperação de sua saúde. Ora, nada mais justo, plausível e extremamente necessário do que o Estado obrigar a manutenção de aparelho desfibrilador e balão de oxigênio nos estádios esportivos por ocasião de treinos e competições, vez que, através dessa simples medida - atualmente há disfibriladores de uso simplificado e que podem ser manuseados por pessoas não especializadas - pode-se viabilizar a diminuição de riscos de óbito em razão de paradas cardiovascular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Sendo assim, não há como deixar de se verificar o acerto dos argumentos elencados pelo proponente, que nos convence do caráter oportuno e do relevante interesse público da medida preconizada, como forma de assegurar a proteção e defesa da saúde de esportist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Torna-se claro, pois, que as políticas públicas estabelecidas pela propositura em questão, minimizará as conseqüências da deficiente avaliação preventiva realizada nos atletas, diminuindo o índice de atendimentos tardios, e principalmente evitando a ocorrência de óbi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ab/>
        <w:tab/>
        <w:tab/>
        <w:tab/>
        <w:t>Ante o exposto, opinamos favoravelmente à aprovação do Projeto de Lei n.º 004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Castilho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como parecer o voto em separado do Deputado Ricardo Castilho favorável à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0/9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WALDIR AGNELLO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PEDRO TOBIAS - RICARDO CASTILHO - BETH SAHÃO (com o parecer do relator) - ADRIANO DIOGO - WALDIR AGNELL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RECER DO 1º RELATOR CONVERTIDO EM VOTO EM SEPARADO NOS TERMOS DO § 4º DO ARTIGO 56 DA XII CR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José Dilson, o Projeto de Lei nº. 004/2004 obriga a manutenção de aparelhos desfibrilador e balão de oxigênio nos estádios esportivos por ocasião de treinos e competiçõ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3, parágrafo único do artigo 148, da XI Consolidação do Regimento Interno, a presente proposição esteve em pauta nos dias correspondentes às 5ª à 9ª Sessões Ordinárias (de 10/02 a 16/02/2004)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eguindo o Regimento Interno Consolidado, a propositura, foi encaminhada à Comissão de Constituição e Justiça para análise dos aspectos constitucionais, legais e jurídicos, sendo designado como relator o nobre Deputado José Bittencourt que exarou parecer favorável à propositura, com aprovação pela CCJ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ncaminhada à Comissão de Saúde e Higiene, para análise e apreciação do mérito, passo a fazê-lo na condição de Relator Designad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ão há evidências de que a proposta de manutenção de aparelho desfibrilador e balão de oxigênio em estádios esportivos se ampare em estudos técnicos-científicos, que apontem no sentido de maior resolutividade no atendimento de casos que exijam tal infra-estrutura. Da mesma forma, não foi possível localizar instrução normativa no Ministério da Saúde que discipline favoravelmente 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nosso parecer é contrário ao Projeto de Lei nº. 004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CARLOS NEDER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120"/>
      <w:ind w:firstLine="113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9:00Z</dcterms:created>
  <dc:creator>SPL</dc:creator>
  <dc:description/>
  <dc:language>en-US</dc:language>
  <cp:lastModifiedBy>SPL</cp:lastModifiedBy>
  <dcterms:modified xsi:type="dcterms:W3CDTF">2005-12-15T20:50:00Z</dcterms:modified>
  <cp:revision>1</cp:revision>
  <dc:subject/>
  <dc:title>PARECER Nº 2605, DE 2005</dc:title>
</cp:coreProperties>
</file>