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344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4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Valdomiro Lopes, o projeto em epígrafe determina a compactação dos autos apreendidos pelo Estado e a extinção dos respectivos document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nforme o método de votação às fls. 12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"</w:t>
      </w:r>
      <w:r>
        <w:rPr/>
        <w:t>Determina a compactação dos veículos apreendidos pelo Estado e a extinção dos respectivos documentos, e fixa outras providê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Fica determinado que os veículos apreendidos pelo Estado, cuja apreensão esteja vinculada às Circunscrições Regionais de Trânsito – Ciretrans e ao Departamento Estadual de Trânsito – DETRAN, e que, respeitadas as formalidades legais, não sejam reclamados pelos seus proprietários, serão compactados e seus respectivos documentos exti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O produto da compactação deverá ser vendido como sucata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– As despesas decorrentes da aplicação desta lei correrão à conta do orçamento vigente, suplementado se necessári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O Poder Executivo regulamentará esta lei no prazo de 90 (noventa) dias, contados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Artigo 4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"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ândido Vaccarezz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5/1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Cândido Vaccarezza, Renato Simões, Eli Corrêa Filho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31:00Z</dcterms:created>
  <dc:creator>Desconhecido</dc:creator>
  <dc:description/>
  <dc:language>en-US</dc:language>
  <cp:lastModifiedBy>ssc</cp:lastModifiedBy>
  <cp:lastPrinted>2005-12-15T19:09:00Z</cp:lastPrinted>
  <dcterms:modified xsi:type="dcterms:W3CDTF">2005-12-15T21:09:00Z</dcterms:modified>
  <cp:revision>5</cp:revision>
  <dc:subject/>
  <dc:title>PARECER N°                 , DE 1997</dc:title>
</cp:coreProperties>
</file>