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3419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REDAÇÃO, SOBRE O PROJETO DE RESOLUÇÃO N.º 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e autoria do Deputado Carlos Neder, o projeto em epígrafe dispõe sobre a criação do Fórum Suprapartidário em Defesa do Sistema Único de Saúde (SUS) e da Seguri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com  a emenda de fls. 18, deve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a criação do Fórum Suprapartidário em Defesa do Sistema Único de Saúde (SUS) e da Seguri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criado o Fórum Suprapartidário em Defesa do Sistema Único de Saúde (SUS) e da Seguri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Fórum Suprapartidário a que se refere o caput deste artigo funcionará nas dependências da Assembléia Legislativa do Estado de São Paulo ou fora delas, mediante programação de atividades com a participação de entidades, movimentos sociais e lideranças representativas da socie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Compete ao Fórum Suprapartidário em Defesa do SUS e da Seguridade Social debater, formular e apresentar sugestões sobre as políticas de saúde e seguridade social no Estado, visando à afirmação do Sistema Único de Saúde, do Sistema Único de Assistência Social e das diretrizes comuns que definem o conceito de Seguridade Social no âmbito dessas áreas e da Previdênci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O Fórum Suprapartidário em Defesa do SUS e da Seguridade Social será composto por representantes dos partidos políticos com mandato nesta Assembléia Legislativa e por representantes de entidades, movimentos sociais e lideranças representativas da socie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Independentemente das indicações dos partidos políticos, todo e qualquer parlamentar poderá aderir ao Fó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º - Os partidos políticos com representação na Assembléia e demais entidades, movimentos sociais e lideranças da sociedade civil interessados terão 30 (trinta) dias para indicar seus representantes neste Fórum, contados da promulgação desta resol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5º - Será garantida a participação de representações da sociedade civil e de cidadãos interessados nos temas da Saúde e da Seguridade Social neste Fó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6º - Os integrantes do Fórum Suprapartidário serão nomeados por ato da Presidência da Assembléia Legislativa, publicado no órgão oficial, no prazo de 30 (trinta) dias da promulgação desta resol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7º - As reuniões do Fórum serão sempre públicas e seus atos e deliberações deverão ser divulgados por todas as formas de publicidade à disposição da Assembléia Legislativa, em especial pelo Diário Oficial,  TV 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igo 8º - As despesas decorrentes da aplicação desta resolução correrão à conta de dotações próprias consignadas no orçamen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9º - Esta Resolução entra em vigor na data de sua public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enato Simões - Relator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4/12/05.</w:t>
      </w:r>
    </w:p>
    <w:p>
      <w:pPr>
        <w:pStyle w:val="Normal"/>
        <w:rPr/>
      </w:pPr>
      <w:r>
        <w:rPr/>
        <w:t>a) Aldo Demarchi - Presidente</w:t>
      </w:r>
    </w:p>
    <w:p>
      <w:pPr>
        <w:pStyle w:val="Normal"/>
        <w:rPr/>
      </w:pPr>
      <w:r>
        <w:rPr/>
        <w:t>Aldo Demarchi - Renato Simões - Edson Aparecido - Ricardo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34:00Z</dcterms:created>
  <dc:creator>jfsouza</dc:creator>
  <dc:description/>
  <dc:language>en-US</dc:language>
  <cp:lastModifiedBy>jfsouza</cp:lastModifiedBy>
  <dcterms:modified xsi:type="dcterms:W3CDTF">2005-12-16T19:34:00Z</dcterms:modified>
  <cp:revision>1</cp:revision>
  <dc:subject/>
  <dc:title>PARECER N</dc:title>
</cp:coreProperties>
</file>