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3450   , 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449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160"/>
        <w:jc w:val="both"/>
        <w:rPr>
          <w:sz w:val="24"/>
        </w:rPr>
      </w:pPr>
      <w:r>
        <w:rPr>
          <w:sz w:val="24"/>
        </w:rPr>
        <w:t>Na qualidade de Relator designado para emitir parecer sobre a matéria, adotamos como parecer a manifestação de fls. 4/5, de autoria do nobre Deputado Afonso Lobato, que conclui pela aprovação do Projeto de lei n.º 449, de 2004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ROBERTO MORAIS - </w:t>
      </w:r>
      <w:r>
        <w:rPr>
          <w:b/>
        </w:rPr>
        <w:t xml:space="preserve">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 em 9-8-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ÃNDIDO VACCAREZZA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ândido Vaccarezza – Donisete Braga – Giba Marson – Roberto Morais – Romeu Tuma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ab/>
        <w:tab/>
        <w:tab/>
        <w:t xml:space="preserve">                    </w:t>
        <w:tab/>
        <w:tab/>
        <w:t xml:space="preserve">       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Enio Tatto, o projeto em epígrafe institui o Serviço de Identificação da Pessoa Idos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ssalte-se que cabe ao Poder Público e à família assegurar ao idoso, à criança, ao adolescente e aos portadores de deficiência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, de acordo com o artigo 277 da Constituição Estadu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449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>AFONSO LOBATO</w:t>
      </w:r>
    </w:p>
    <w:p>
      <w:pPr>
        <w:pStyle w:val="Normal"/>
        <w:ind w:firstLine="1701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06:00Z</dcterms:created>
  <dc:creator>GTSI</dc:creator>
  <dc:description/>
  <dc:language>en-US</dc:language>
  <cp:lastModifiedBy>ssc</cp:lastModifiedBy>
  <cp:lastPrinted>2005-04-27T18:43:00Z</cp:lastPrinted>
  <dcterms:modified xsi:type="dcterms:W3CDTF">2005-12-16T21:36:00Z</dcterms:modified>
  <cp:revision>4</cp:revision>
  <dc:subject/>
  <dc:title> PARECER Nº            DE 1997.</dc:title>
</cp:coreProperties>
</file>