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urgência para o  PL nº 530/04, de autoria do Cândido Vaccarezza, que obriga as universidades e faculdades públicas estaduais a destinarem, no mínimo, 50% das vagas para alunos oriundos da rede pública de ensino, a afrodescendentes e indígen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40:00Z</dcterms:created>
  <dc:creator>SPL</dc:creator>
  <dc:description/>
  <dc:language>en-US</dc:language>
  <cp:lastModifiedBy>SPL</cp:lastModifiedBy>
  <dcterms:modified xsi:type="dcterms:W3CDTF">2005-12-16T18:41:00Z</dcterms:modified>
  <cp:revision>1</cp:revision>
  <dc:subject/>
  <dc:title>Requerimento</dc:title>
</cp:coreProperties>
</file>