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em Regime de Urgência para o  PL nº 128, de 2005, de minha autoria, que autoriza o Poder Executivo a criar as Farmácias do Idoso nos municípios com mais de 10.000 (dez mil) habitantes no Estado de São Paul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3:00Z</dcterms:created>
  <dc:creator>SPL</dc:creator>
  <dc:description/>
  <dc:language>en-US</dc:language>
  <cp:lastModifiedBy>SPL</cp:lastModifiedBy>
  <dcterms:modified xsi:type="dcterms:W3CDTF">2005-12-16T19:03:00Z</dcterms:modified>
  <cp:revision>2</cp:revision>
  <dc:subject/>
  <dc:title>Requerimento</dc:title>
</cp:coreProperties>
</file>