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imento, nos termos regimentais, tramitação de em Regime de Urgência para o  PL nº 344, de 2005, de autoria do Deputado Romeu Tuma, que institui a coleta seletiva de medicamentos vencidos e a política de informação sobre os riscos causados por tais produto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se justifica pela import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5/12/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48:00Z</dcterms:created>
  <dc:creator>SPL</dc:creator>
  <dc:description/>
  <dc:language>en-US</dc:language>
  <cp:lastModifiedBy>SPL</cp:lastModifiedBy>
  <dcterms:modified xsi:type="dcterms:W3CDTF">2005-12-16T18:49:00Z</dcterms:modified>
  <cp:revision>1</cp:revision>
  <dc:subject/>
  <dc:title>Requerimento</dc:title>
</cp:coreProperties>
</file>