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, nos termos regimentais, tramitação de urgência para o  PL nº 516/05, de autoria da Deputada Beth Sahão, que determina a afixação de placas em bares, boates, hotéis e similares, alertando sobre a ilegalidade da exploração sexual de crianças e adolescente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4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36:00Z</dcterms:created>
  <dc:creator>SPL</dc:creator>
  <dc:description/>
  <dc:language>en-US</dc:language>
  <cp:lastModifiedBy>SPL</cp:lastModifiedBy>
  <dcterms:modified xsi:type="dcterms:W3CDTF">2005-12-16T18:37:00Z</dcterms:modified>
  <cp:revision>1</cp:revision>
  <dc:subject/>
  <dc:title>Requerimento</dc:title>
</cp:coreProperties>
</file>