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em Regime de Urgência para o  PL nº 535, de 2005, de autoria do Deputado Romeu Tuma, que obriga as empresas concessionárias de telefonia a instalarem equipamentos para interrupção de sinal de comunicação celular nas unidades prisionais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se justifica pela import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44:00Z</dcterms:created>
  <dc:creator>SPL</dc:creator>
  <dc:description/>
  <dc:language>en-US</dc:language>
  <cp:lastModifiedBy>SPL</cp:lastModifiedBy>
  <dcterms:modified xsi:type="dcterms:W3CDTF">2005-12-16T18:48:00Z</dcterms:modified>
  <cp:revision>3</cp:revision>
  <dc:subject/>
  <dc:title>Requerimento</dc:title>
</cp:coreProperties>
</file>