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enhor Presidente,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rimento, nos termos regimentais, tramitação de em Regime de Urgência para o  PL nº 642, de 2005, de autoria do Deputado Geraldo Lopes, que dispõe sobre a isenção da taxa de serviços de telefonia para aposentados, junto à TELESP empresa de telecomunicações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Heading2"/>
        <w:ind w:firstLine="1134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 presente solicitação de urgência se justifica pela importância da matéria tratada na referida proposiçã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15/12/2005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Baleia Rossi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1134"/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8:55:00Z</dcterms:created>
  <dc:creator>SPL</dc:creator>
  <dc:description/>
  <dc:language>en-US</dc:language>
  <cp:lastModifiedBy>SPL</cp:lastModifiedBy>
  <dcterms:modified xsi:type="dcterms:W3CDTF">2005-12-16T18:58:00Z</dcterms:modified>
  <cp:revision>1</cp:revision>
  <dc:subject/>
  <dc:title>Requerimento</dc:title>
</cp:coreProperties>
</file>