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enhor Presidente,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imento, nos termos regimentais, tramitação de em Regime de Urgência para o  PL nº 644, de 2005, de autoria do Deputado Geraldo Lopes, que autoriza o Poder Executivo a criar a "Central de Informações dos Desaparecidos", junto à Secretaria de Estado da Justiça e Cidadani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Heading2"/>
        <w:ind w:firstLine="1134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presente solicitação de urgência se justifica pela importância da matéria tratada na referida proposi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15/12/2005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Baleia Rossi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1134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8:53:00Z</dcterms:created>
  <dc:creator>SPL</dc:creator>
  <dc:description/>
  <dc:language>en-US</dc:language>
  <cp:lastModifiedBy>SPL</cp:lastModifiedBy>
  <dcterms:modified xsi:type="dcterms:W3CDTF">2005-12-16T18:54:00Z</dcterms:modified>
  <cp:revision>2</cp:revision>
  <dc:subject/>
  <dc:title>Requerimento</dc:title>
</cp:coreProperties>
</file>