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imento, nos termos regimentais, tramitação de urgência para o  PL nº 727/05, de autoria do Dep. Vicente Cândido, que autoriza a constituição da Agência de Fomento do Estado de São Paulo e disciplina seu funcionamen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4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37:00Z</dcterms:created>
  <dc:creator>SPL</dc:creator>
  <dc:description/>
  <dc:language>en-US</dc:language>
  <cp:lastModifiedBy>SPL</cp:lastModifiedBy>
  <dcterms:modified xsi:type="dcterms:W3CDTF">2005-12-16T18:38:00Z</dcterms:modified>
  <cp:revision>2</cp:revision>
  <dc:subject/>
  <dc:title>Requerimento</dc:title>
</cp:coreProperties>
</file>