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N.º  845 , DE  15  DE   DEZEMBRO  DE   2005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Dispõe sobre a criação do Fórum Suprapartidário em Defesa do Sistema Único de Saúde (SUS) e da Seguridade Social.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(Projeto de Resolução n.º 2, de 200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criado o Fórum Suprapartidário em Defesa do Sistema Único de Saúde (SUS) e da Seguridade Social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/>
      </w:pPr>
      <w:r>
        <w:rPr>
          <w:rFonts w:cs="Times New Roman" w:ascii="Times New Roman" w:hAnsi="Times New Roman"/>
          <w:sz w:val="24"/>
        </w:rPr>
        <w:t xml:space="preserve">Parágrafo único - O Fórum Suprapartidário a que se refere 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funcionará nas dependências da Assembléia Legislativa do Estado de São Paulo ou fora delas, mediante programação de atividades com a participação de entidades, movimentos sociais e lideranças representativas da sociedade civil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Compete ao Fórum Suprapartidário em Defesa do SUS e da Seguridade Social debater, formular e apresentar sugestões sobre as políticas de saúde e seguridade social no Estado, visando à afirmação do Sistema Único de Saúde, do Sistema Único de Assistência Social e das diretrizes comuns que definem o conceito de Seguridade Social no âmbito dessas áreas e da Previdência Social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Fórum Suprapartidário em Defesa do SUS e da Seguridade Social será composto por representantes dos partidos políticos com mandato nesta Assembléia Legislativa e por representantes de entidades, movimentos sociais e lideranças representativas da sociedade civil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ágrafo único – Independentemente das indicações dos partidos políticos, todo e qualquer parlamentar poderá aderir ao Fórum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4º - Os partidos políticos com representação na Assembléia e demais entidades, movimentos sociais e lideranças da sociedade civil interessados terão 30 (trinta) dias para indicar seus representantes neste Fórum, contados da promulgação desta resolução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5º - Será garantida a participação de representações da sociedade civil e de cidadãos interessados nos temas da Saúde e da Seguridade Social neste Fórum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6º - Os integrantes do Fórum Suprapartidário serão nomeados por ato da Presidência da Assembléia Legislativa, publicado no órgão oficial, no prazo de 30 (trinta) dias da promulgação desta resolução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7º - As reuniões do Fórum serão sempre públicas e seus atos e deliberações deverão ser divulgados por todas as formas de publicidade à disposição da Assembléia Legislativa, em especial pelo Diário Oficial,  TV e Internet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2127"/>
        <w:rPr/>
      </w:pPr>
      <w:r>
        <w:rPr/>
        <w:t>Artigo 8º - As despesas decorrentes da aplicação desta resolução correrão à conta de dotações próprias consignadas no orçamento vig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15 de dezembro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2º Secret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t xml:space="preserve">              </w:t>
      </w:r>
      <w:r>
        <w:rPr/>
        <w:tab/>
        <w:tab/>
        <w:tab/>
        <w:t xml:space="preserve">      </w:t>
      </w:r>
      <w:r>
        <w:rPr>
          <w:sz w:val="24"/>
        </w:rPr>
        <w:t>GERALDO VINHOL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(W1);Arial" w:hAnsi="Arial (W1);Arial" w:cs="Arial (W1);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02:00Z</dcterms:created>
  <dc:creator>dg</dc:creator>
  <dc:description/>
  <dc:language>en-US</dc:language>
  <cp:lastModifiedBy>Alesp</cp:lastModifiedBy>
  <cp:lastPrinted>1999-06-22T16:55:00Z</cp:lastPrinted>
  <dcterms:modified xsi:type="dcterms:W3CDTF">2005-12-15T21:13:00Z</dcterms:modified>
  <cp:revision>5</cp:revision>
  <dc:subject/>
  <dc:title>                                                   RESOLUÇÃO Nº          , DE      DE                                DE   1996                   </dc:title>
</cp:coreProperties>
</file>