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3446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.º 752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Valdomiro Lopes, o Projeto de Lei n.º 752, de 2004, determina aos órgãos competentes a fabricação de filtros solares sempre que houver indicação médica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tramita em regime ordinário, tendo estado em pauta nos dias correspondentes às 187.ª à 191.ª Sessões Ordinárias (de 7 a 13/12/2004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ós, o Projeto foi submetido à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Face não ter havido manifestação daquele órgão técnico no prazo regimental, coube-nos a designação para Relator Especial, condição na qual examinaremos a propositu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manifestamo-nos favoravelmente à aprovação do Projeto de Lei nº 752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JONAS DONIZETTE - 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52:00Z</dcterms:created>
  <dc:creator>SPL</dc:creator>
  <dc:description/>
  <dc:language>en-US</dc:language>
  <cp:lastModifiedBy>SPL</cp:lastModifiedBy>
  <dcterms:modified xsi:type="dcterms:W3CDTF">2005-12-19T18:53:00Z</dcterms:modified>
  <cp:revision>1</cp:revision>
  <dc:subject/>
  <dc:title>PARECER N</dc:title>
</cp:coreProperties>
</file>