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3454  , DE 2004</w:t>
      </w:r>
    </w:p>
    <w:p>
      <w:pPr>
        <w:pStyle w:val="TextBody"/>
        <w:ind w:left="709" w:hanging="0"/>
        <w:rPr/>
      </w:pPr>
      <w:r>
        <w:rPr/>
        <w:t>DA COMISSÃO DE CONSTITUIÇÃO E JUSTIÇA SOBRE O PROJETO DE LEI Nº 533, DE 2004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Na qualidade de relator, designado para exarar parecer pela Comissão de Constituição e Justiça, ratifico a manifestação de fls. 8 a 9, que concluiu favoravelmente à aprovação do projeto de lei nº 533, de 2004, e contrariamente à aprovação da Emenda nº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nisete Brag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rovado o parecer do relator favorável à proposição., contrário a emenda nº 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la das Comissões, em 5/5/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ãndido Vaccarezza – Presiden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ândido Vaccarezza – Vinicius Camarinha – José Bittecnourt – Milton Vieira – Baleia Rossi – Analice Fernandes – Giba Marson – Donisete Brag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nfiestação a que se refere o Relator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celentíssimo Senhor Procurador-Geral de Justiça, Dr. Rodrigo César Rebello Pinho, encaminhou a esta Assembléia Legislativa, por meio do Ofício n.º 04.006/2004 – PGJ, o projeto de lei em epígrafe, que dispõe sobre a revisão anual de vencimentos e proventos dos servidores públicos do Ministério Público do Estado de São Paulo.</w:t>
      </w:r>
    </w:p>
    <w:p>
      <w:pPr>
        <w:pStyle w:val="TextBodyIndent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124ª a 128ª Sessões Ordinárias (de 26/08 a 01/09/04),  tendo recebido uma emenda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709" w:firstLine="1701"/>
        <w:rPr/>
      </w:pPr>
      <w:r>
        <w:rPr/>
        <w:t>A seguir, o projeto foi encaminhado a esta Comissão de Constituição e Justiça, cabendo-nos, na qualidade de Relator designado, apreciá-la quanto aos aspectos constitucional, legal e jurídico.</w:t>
      </w:r>
    </w:p>
    <w:p>
      <w:pPr>
        <w:pStyle w:val="Recuodecorpodetexto2"/>
        <w:ind w:left="709" w:firstLine="1701"/>
        <w:rPr/>
      </w:pPr>
      <w:r>
        <w:rPr/>
      </w:r>
    </w:p>
    <w:p>
      <w:pPr>
        <w:pStyle w:val="Recuodecorpodetexto2"/>
        <w:ind w:left="709" w:firstLine="1701"/>
        <w:rPr/>
      </w:pPr>
      <w:r>
        <w:rPr/>
        <w:t>Verificamos que o projeto é de natureza legislativa, e encontra amparo no artigo 37, X, da Constituição Federal. Quanto ao poder de iniciativa, o projeto atende ao artigo 92, IV, da Constituição Estadual, combinado com o artigo 2.º, V, da Lei Complementar estadual n.º 734, de 1993. No mérito, a medida merece acolhida, pois atende a uma justa reinvindicação dos funcionários daquela instituição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-se, todavia, que a emenda n.º 01, proposta pelo nobre Deputado Romeu Tuma, é inconstitucional, pois a matéria ali presente é da competência exclusiva do Governador do Estado, nos termos do artigo 24, § 2.º, item 4, da Constituição Paulista, conforme segue transcrito: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rtigo 24 - ....................................................................................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§ 1.º - ..........................................................................................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§ 2.º - Compete, exclusivamente, ao Governador do Estado a iniciativa das leis que disponham sobre: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 - ..............................................................................................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 – servidores públicos do Estado, seu regime jurídico, provimento de cargos, estabilidade e aposentadoria de civis, reforma e transferência de militares para a inatividade;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533, de 2004, e contrários à Emenda n.º 01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/>
      </w:pPr>
      <w:r>
        <w:rPr/>
        <w:t>a) ELI CORRÊA FILH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4"/>
        </w:tabs>
        <w:ind w:left="2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38:00Z</dcterms:created>
  <dc:creator>jjcosta</dc:creator>
  <dc:description/>
  <dc:language>en-US</dc:language>
  <cp:lastModifiedBy>ssc</cp:lastModifiedBy>
  <cp:lastPrinted>2005-12-19T20:45:00Z</cp:lastPrinted>
  <dcterms:modified xsi:type="dcterms:W3CDTF">2005-12-19T22:45:00Z</dcterms:modified>
  <cp:revision>10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