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Parecer n.º 3455, de 2005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Da Comissão de Constituição e Justiça, sobre o projeto de lei nº 54, de 2004</w:t>
      </w:r>
    </w:p>
    <w:p>
      <w:pPr>
        <w:pStyle w:val="Normal"/>
        <w:spacing w:before="0" w:after="120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Ratifico a manifestação de fls. 6 e 7, sobre o projeto de lei nº 54, de 2004, de autoria do nobre Deputado Sebastião Almeida, que dispõe sobre a gratuidade no Transporte Coletivo Intermunicipal aos maiores de sessenta e cinco anos de idade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Baleia Rossi – Relator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Aprovado o parecer do relator favorável à proposição.</w:t>
      </w:r>
    </w:p>
    <w:p>
      <w:pPr>
        <w:pStyle w:val="Normal"/>
        <w:spacing w:before="0" w:after="120"/>
        <w:jc w:val="both"/>
        <w:rPr/>
      </w:pPr>
      <w:r>
        <w:rPr/>
        <w:t xml:space="preserve">Sala das Comissões, em 9/8/2005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Cãndido Vaccarezza – Prresidente</w:t>
      </w:r>
    </w:p>
    <w:p>
      <w:pPr>
        <w:pStyle w:val="Normal"/>
        <w:spacing w:before="0" w:after="120"/>
        <w:jc w:val="both"/>
        <w:rPr/>
      </w:pPr>
      <w:r>
        <w:rPr/>
        <w:t>Cândido Vaccarrezza – Donisete Braga – Giba Marson – Roberto Morais – Romeu Tuma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Heading1"/>
        <w:rPr/>
      </w:pPr>
      <w:r>
        <w:rPr/>
        <w:t>Manifestação a que se refere o relator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O Projeto em epígrafe, da autoria do nobre Deputado Sebastião Almeida, dispõe sobre a gratuidade no transporte coletivo intermunicipal aos maiores de sessenta e cinco anos, assegurando-lhes a reserva de duas vagas gratuitas por veículo e desconto de 50% no valor das passagens que excederem tais vagas, desde que o beneficiário tenha renda igual ou inferior a dois salários mínimos.</w:t>
      </w:r>
    </w:p>
    <w:p>
      <w:pPr>
        <w:pStyle w:val="Normal"/>
        <w:spacing w:before="0" w:after="120"/>
        <w:ind w:firstLine="1134"/>
        <w:jc w:val="both"/>
        <w:rPr/>
      </w:pPr>
      <w:r>
        <w:rPr/>
        <w:t>Em pauta, nos termos regimentais, da 14º a 18º Sessões Ordinárias, o Projeto recebeu uma emenda, de autoria do nobre Deputado Edmir Chedid, que acrescenta artigo relativo à preservação do equilíbrio financeiro dos delegados do serviço público de transporte.</w:t>
      </w:r>
    </w:p>
    <w:p>
      <w:pPr>
        <w:pStyle w:val="Normal"/>
        <w:spacing w:before="0" w:after="120"/>
        <w:ind w:firstLine="1134"/>
        <w:jc w:val="both"/>
        <w:rPr/>
      </w:pPr>
      <w:r>
        <w:rPr/>
        <w:t>Nesta Comissão, a propositura foi distribuída para o nobre Deputado Alberto "Turco Loco" Hiar, em cujo parecer manifestou-se contrariamente à iniciativa, por considerar que o tema tratado é de interesse local e, portanto, da competência legislativa municipal, e que o §2º do artigo 230 da Constituição Federal esvaziou a possibilidade de uma providência nos moldes pretendidos.</w:t>
      </w:r>
    </w:p>
    <w:p>
      <w:pPr>
        <w:pStyle w:val="Normal"/>
        <w:spacing w:before="0" w:after="120"/>
        <w:ind w:firstLine="1134"/>
        <w:jc w:val="both"/>
        <w:rPr/>
      </w:pPr>
      <w:r>
        <w:rPr/>
        <w:t>Não é possível concordar com tal orientação. A verdade é que o Projeto em epígrafe tão somente realiza o programa estabelecido pelo artigo 40 da Lei Federal 10.741, de 1º de outubro de 2003 ,que institui o Estatuto do Idoso, instrumento que é do comando maior do caput do preceito constitucional citado, que estabelece que "a família, a sociedade e o Estado têm o dever de amparar as pessoas idosas, assegurando sua participação da comunidade, defendendo sua dignidade e bem-estar e garantindo-lhes o direito à vida".</w:t>
      </w:r>
    </w:p>
    <w:p>
      <w:pPr>
        <w:pStyle w:val="Normal"/>
        <w:spacing w:before="0" w:after="120"/>
        <w:ind w:firstLine="1134"/>
        <w:jc w:val="both"/>
        <w:rPr/>
      </w:pPr>
      <w:r>
        <w:rPr/>
        <w:t>Ademais, como visto, os benefícios previstos no projeto já estão autorizados pelo Estatuto do Idoso, servindo a Lei Estadual, simplesmente, à garantia de sua executabilidade, uma vez que a Lei Federal condicional sua eficiência aos "termos da legislação específica".</w:t>
      </w:r>
    </w:p>
    <w:p>
      <w:pPr>
        <w:pStyle w:val="Normal"/>
        <w:spacing w:before="0" w:after="120"/>
        <w:ind w:firstLine="1134"/>
        <w:jc w:val="both"/>
        <w:rPr/>
      </w:pPr>
      <w:r>
        <w:rPr/>
        <w:t>"Art. 40. No sistema de transporte coletivo interestadual observar-se-á, nos termos da legislação específica"(grifo nosso).</w:t>
      </w:r>
    </w:p>
    <w:p>
      <w:pPr>
        <w:pStyle w:val="Normal"/>
        <w:spacing w:before="0" w:after="120"/>
        <w:ind w:firstLine="1134"/>
        <w:jc w:val="both"/>
        <w:rPr/>
      </w:pPr>
      <w:r>
        <w:rPr/>
        <w:t>O §2º do artigo 230, por outro lado, invocado no parecer, sequer é aplicável aos termos do projeto e do Estatuto do Idoso, pois, de fato, de transporte urbano não se cogita, mas de modalidade intermunicipal - que é da competência estadual, por extravasar, à evidência, o âmbito de interesses meramente locais, reguláveis pelo legislador municipal.</w:t>
      </w:r>
    </w:p>
    <w:p>
      <w:pPr>
        <w:pStyle w:val="Normal"/>
        <w:spacing w:before="0" w:after="120"/>
        <w:ind w:firstLine="1134"/>
        <w:jc w:val="both"/>
        <w:rPr/>
      </w:pPr>
      <w:r>
        <w:rPr/>
        <w:t>"Art. 230. A família, a sociedade e o Estado têm o dever de amparar as pessoas idosas, assegurando sua participação na comunidade, defendendo sua dignidade e bem-estar e garantindo-lhes o direito à vida.</w:t>
      </w:r>
    </w:p>
    <w:p>
      <w:pPr>
        <w:pStyle w:val="Normal"/>
        <w:spacing w:before="0" w:after="120"/>
        <w:ind w:firstLine="1134"/>
        <w:jc w:val="both"/>
        <w:rPr/>
      </w:pPr>
      <w:r>
        <w:rPr/>
        <w:t>§2º - Aos maiores de sessenta e cinco anos é garantida a gratuidade dos transportes coletivos urbanos."</w:t>
      </w:r>
    </w:p>
    <w:p>
      <w:pPr>
        <w:pStyle w:val="Normal"/>
        <w:spacing w:before="0" w:after="120"/>
        <w:ind w:firstLine="1134"/>
        <w:jc w:val="both"/>
        <w:rPr/>
      </w:pPr>
      <w:r>
        <w:rPr/>
        <w:t>Registre-se, enfim, que a Emenda nº 1 é compatível com a Lei Federal nº 8.666/93, de 21 de junho de 1993, especificamente, com o disposto em seu artigo 58, inciso I e §2º.</w:t>
      </w:r>
    </w:p>
    <w:p>
      <w:pPr>
        <w:pStyle w:val="Normal"/>
        <w:spacing w:before="0" w:after="120"/>
        <w:ind w:firstLine="1134"/>
        <w:jc w:val="both"/>
        <w:rPr/>
      </w:pPr>
      <w:r>
        <w:rPr/>
        <w:t>Por esses motivos, opina-se pela aprovação do projeto de lei nº 54, de 2004, e da emenda nº 1, que lhe foi apresentada.</w:t>
      </w:r>
    </w:p>
    <w:p>
      <w:pPr>
        <w:pStyle w:val="Normal"/>
        <w:spacing w:before="0" w:after="120"/>
        <w:ind w:firstLine="1134"/>
        <w:jc w:val="both"/>
        <w:rPr/>
      </w:pPr>
      <w:r>
        <w:rPr/>
        <w:t>a) Vanderlei Siraque</w:t>
      </w:r>
    </w:p>
    <w:sectPr>
      <w:type w:val="nextPage"/>
      <w:pgSz w:w="12240" w:h="15840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94"/>
        </w:tabs>
        <w:ind w:left="1494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1134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23:00:00Z</dcterms:created>
  <dc:creator>SPL</dc:creator>
  <dc:description/>
  <dc:language>en-US</dc:language>
  <cp:lastModifiedBy>SPL</cp:lastModifiedBy>
  <cp:lastPrinted>2005-12-19T20:57:00Z</cp:lastPrinted>
  <dcterms:modified xsi:type="dcterms:W3CDTF">2005-12-19T23:00:00Z</dcterms:modified>
  <cp:revision>2</cp:revision>
  <dc:subject/>
  <dc:title>Parecer n</dc:title>
</cp:coreProperties>
</file>