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Nº  3456   , DE 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DA REUNIÃO CONJUNTA DAS COMISSÕES DE TRANSPORTES  E COMUNICAÇÕES E FINANÇAS E ORÇAMENTO, SOBRE O PROJETO DE LEI Nº 54, DE 2004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De autoria do Deputado Sebastião Almeida, o Projeto de Lei nº 54, de 2004, que assegura gratuidade no transporte coletivo intermunicipal aos maiores de 65 ano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A proposição esteve em pauta no período regimental, tendo recebido uma emenda de pauta. Tendo em vista a aprovação de requerimento nesse sentido, passou a tramitar em regime de urgênci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Senhor Presidente, usando de prerrogativa regimental, convocou reunião conjunta das Comissões de Transportes e Comunicações e Finanças e Orçamento, para analisar a matéria. Na qualidade de Relator designado, passo a fazê-l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objetivo do autor é assegurar aos maiores de 65(sessenta e cinco) anos com renda inferior a 2 (dois) salários mínimos o acesso ao transporte coletivo intermunicipal rodoviári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Trata-se, s.m.j, de matéria de natureza legislativa, não havendo qualquer reserva quanto à iniciativa, nos termos dos art. 19, 21, inciso III, e 24, “caput”, todos da Constituição Estadual. </w:t>
      </w:r>
    </w:p>
    <w:p>
      <w:pPr>
        <w:pStyle w:val="TextBody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No mérito, não há reparos à proposição. No entanto no intuito de contribuir para o aperfeiçoamento do texto, estamos apresentando a seguinte emenda . No inciso I do artigo 1º do referido projeto dê-se a seguinte redação </w:t>
      </w:r>
    </w:p>
    <w:p>
      <w:pPr>
        <w:pStyle w:val="TextBody"/>
        <w:ind w:left="3402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 – a reserva de 1(uma) vaga gratuita por veículo, para os idosos com renda igual ou inferior a 2 (dois) salários mínimos.”</w:t>
      </w:r>
    </w:p>
    <w:p>
      <w:pPr>
        <w:pStyle w:val="TextBody"/>
        <w:ind w:firstLine="1418"/>
        <w:jc w:val="both"/>
        <w:rPr>
          <w:sz w:val="22"/>
        </w:rPr>
      </w:pPr>
      <w:r>
        <w:rPr>
          <w:sz w:val="22"/>
        </w:rPr>
        <w:t xml:space="preserve">Acrescente-se ao referido artigo o inciso III </w:t>
      </w:r>
    </w:p>
    <w:p>
      <w:pPr>
        <w:pStyle w:val="TextBody"/>
        <w:ind w:left="3402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II – A reserva da vaga necessitará de um agendamento com 48(quarenta e oito) horas de antecedência.”</w:t>
      </w:r>
    </w:p>
    <w:p>
      <w:pPr>
        <w:pStyle w:val="TextBody"/>
        <w:ind w:lef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jc w:val="both"/>
        <w:rPr>
          <w:sz w:val="22"/>
        </w:rPr>
      </w:pPr>
      <w:r>
        <w:rPr>
          <w:sz w:val="22"/>
        </w:rPr>
        <w:t>Em relação à emenda nº 1, somos favoráveis, pois a mesma determina a regulamentação do presente projeto de lei indicando a compensação financei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Não existe qualquer óbice a sua aprovação, no que se refere ao aspecto financeiro, uma vez que o projeto traz a indicação  dos recursos disponíveis para atender aos novos encargo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Face ao exposto, o parecer é favorável ao Projeto de Lei nº 54, de 2004 com as emendas apresentadas neste parecer e a emenda nº 1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Enio Tatto – Relato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rovado o parecer do relator favorável à proposição, com emenda e à emenda nº 1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la das Comissões, em 19/12/2005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aldomiro Lopes – Presidente</w:t>
      </w:r>
    </w:p>
    <w:p>
      <w:pPr>
        <w:pStyle w:val="TextBody"/>
        <w:jc w:val="both"/>
        <w:rPr>
          <w:b/>
          <w:b/>
          <w:sz w:val="22"/>
        </w:rPr>
      </w:pPr>
      <w:r>
        <w:rPr>
          <w:bCs/>
        </w:rPr>
        <w:t>Geraldo Bispo Ge Tenuta – Geraldo Bispo Ge Tenuta – Romeu Tuma – Romeu Tuma – Conte Lopes – Enio Tatto – Enio Tatto – Paulo Sérgio – Valdomiro Lopes – Ítalo Cardoso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45:00Z</dcterms:created>
  <dc:creator>alesp</dc:creator>
  <dc:description/>
  <dc:language>en-US</dc:language>
  <cp:lastModifiedBy>ssc</cp:lastModifiedBy>
  <cp:lastPrinted>2005-12-19T20:50:00Z</cp:lastPrinted>
  <dcterms:modified xsi:type="dcterms:W3CDTF">2005-12-19T22:50:00Z</dcterms:modified>
  <cp:revision>3</cp:revision>
  <dc:subject/>
  <dc:title>PARECER Nº                               , DE 2003</dc:title>
</cp:coreProperties>
</file>