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º 3459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 COMISSÃO DE TRANSPORTES E COMUNICAÇÕES, SOBRE O PROJETO DE LEI Nº 13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>Tendo sido designado para exarar parecer sobre o projeto em epígrafe, ratifico a manifestação de fls. 5/6, que concluiu favoravelmente à aprovação do projeto de lei nº 137, de 2004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oão Caramez – Rela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sz w:val="28"/>
          <w:szCs w:val="20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  <w:szCs w:val="20"/>
        </w:rPr>
      </w:pPr>
      <w:r>
        <w:rPr>
          <w:sz w:val="28"/>
        </w:rPr>
        <w:t>Sala das Comissões, em 19/12/200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VALDOMIRO LOPES – President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  <w:t xml:space="preserve">ENIO TATTO – JOÃO CARAMEZ – VALDOMIRO LOPES – CONTE LOPES – ROMEU TUMA – GERALDO BISPO GE TENU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240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Adilson Barroso, o projeto em epígrafe obriga os veículos, de quatro toneladas ou mais, e ônibus de todas as categorias a usarem escapamento com saída de gases em sentido vertical, acima da cabine do motorista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>Em pauta, nos termos regimentais, a proposta não recebeu emendas ou substitutivos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>A proposta foi encaminhada à Comissão de Constituição e Justiça, que exarou parecer favorável quanto aos aspectos legal, constitucional e jurídico da proposta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 xml:space="preserve">Na seqüência do processo legislativo, o projeto foi encaminhado à Comissão de Transportes e Comunicações, nos termos do § 11 do artigo 31 do regimento citado. 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>Na condição de relator designado, verificamos que a iniciativa mostra-se pertinente e oportuna, na medida em que visa disciplinar a liberação de gases provenientes de veículos de grande porte, licenciados no Estado de São Paulo, obrigando a utilização de escapamentos em sentido vertical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 xml:space="preserve"> </w:t>
      </w:r>
      <w:r>
        <w:rPr/>
        <w:t>É inegável o crescimento do setor de transportes, fator de incremento da geração de produtos e prestação de serviços no Estado de São Paulo, e ainda o elevado número de  veículos coletivos ou de carga que transitam pelas cidades e rodovias paulistas. Com a medida preconizada pelo autor será possível minimizar os danos causados pela fumaça preta dos veículos a diesel, a que hoje estão diretamente expostos aqueles que utilizam veículos de menor porte, e ao mesmo tempo estimular a população a um comportamento mais responsável diante dos problemas causados pela poluição veicular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>Diante do exposto, nosso parecer é favorável à aprovação do Projeto de lei n.º 137, de 2004.</w:t>
      </w:r>
    </w:p>
    <w:p>
      <w:pPr>
        <w:pStyle w:val="Normal"/>
        <w:spacing w:lineRule="auto" w:line="360" w:before="120" w:after="240"/>
        <w:ind w:firstLine="2520"/>
        <w:jc w:val="both"/>
        <w:rPr/>
      </w:pPr>
      <w:r>
        <w:rPr/>
        <w:t xml:space="preserve">É o nosso parecer. 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>
          <w:b/>
          <w:b/>
        </w:rPr>
      </w:pPr>
      <w:r>
        <w:rPr>
          <w:b/>
        </w:rPr>
        <w:t>a) EDMIR CHEDID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53:00Z</dcterms:created>
  <dc:creator>SPL</dc:creator>
  <dc:description/>
  <dc:language>en-US</dc:language>
  <cp:lastModifiedBy>SSC</cp:lastModifiedBy>
  <cp:lastPrinted>2005-12-19T20:52:00Z</cp:lastPrinted>
  <dcterms:modified xsi:type="dcterms:W3CDTF">2005-12-19T22:52:00Z</dcterms:modified>
  <cp:revision>3</cp:revision>
  <dc:subject/>
  <dc:title>PARECER Nº                     , DE 2004</dc:title>
</cp:coreProperties>
</file>