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 Nº 12.1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DE  16  DE  DEZEMBRO  DE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ojeto de lei nº 1107, de 1991,</w:t>
      </w:r>
    </w:p>
    <w:p>
      <w:pPr>
        <w:pStyle w:val="Normal"/>
        <w:rPr/>
      </w:pPr>
      <w:r>
        <w:rPr/>
        <w:t>do Deputado Antonio Salim Curiati - PP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a obrigatoriedade do uso de copos descartáveis em restaurantes, bares e estabelecimentos congên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 PRESIDENTE DA ASSEMBLÉIA LEGISL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Os restaurantes, bares e estabelecimentos congêneres são obrigados ao uso de copos descartáveis de papel, papelão, plástico ou material similar, a serem utilizados, uma única vez, em balcão, no consumo de café, leite, sucos, refrigerantes e outras bebidas não alcoól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Compete à Secretaria da Saúde fiscalizar o cumprimento da exigência estabelecida nesta lei, ficando o infrator sujeito a pena de multa a ser fixada em regulamento, em quantia nunca inferior a 5 (cinco) vezes a Unidade Fiscal do Estado de São Paulo - UFESP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 - A mesma Secretaria promoverá, pelos meios a serem previstos em regulamento, a difusão, entre os consumidores, de informações sobre os riscos a que se sujeitam na utilização de material não descartável e não convenientemente esteril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3º - Ve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4°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Assembléia Legislativa do Estado de São   Paulo, aos 16 de dezembro de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 xml:space="preserve">              a) RODRIGO GARCIA -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ublicada na Secretaria da Assembléia Legislativa do Estado de São Paulo,  aos 16 de dezemb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co Antonio Hatem Beneton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30:00Z</dcterms:created>
  <dc:creator>Rubens</dc:creator>
  <dc:description/>
  <dc:language>en-US</dc:language>
  <cp:lastModifiedBy>Rubens</cp:lastModifiedBy>
  <dcterms:modified xsi:type="dcterms:W3CDTF">2005-12-20T16:31:00Z</dcterms:modified>
  <cp:revision>1</cp:revision>
  <dc:subject/>
  <dc:title>LEI  Nº 12</dc:title>
</cp:coreProperties>
</file>