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 Nº 12.15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 16  DE  DEZEMBRO  DE 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ojeto de lei nº 318, de 200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eputados Nivaldo Santana e Ana Martins - PC do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iga as empresas de transportes rodoviário intermunicipal a informar os passageiros sobre o direito à indenização a que têm direito as vítimas de acide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 PRESIDENTE DA ASSEMBLÉIA LEGISLATIV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go 1º - As empresas rodoviárias de transporte intermunicipal de passageiros, que operam dentro dos limites do território do Estado de São Paulo, ficam obrigadas a afixar, no interior de seus veículos e em local visível, informação sobre a indenização a que tem direito a vítima de acidente de trânsi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º - A informação a que alude o "caput" deste artigo deverá ser expressa nos seguintes term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essoa vítima de acidente de trânsito causado por veículo automotor de via terrestre, transportada ou não, será indenizada pelo seguro obrigatório a que se refere a Lei federal nº 6.194, de 19 de dezembro de 1974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º - O disposto no "caput" deste artigo também deverá ser observado, na forma de impressão, no verso dos bilhetes de passag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go 2º - Vet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go 3º - As despesas decorrentes da execução desta lei correrão à conta de dotações orçamentárias própr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go 4º - Esta lei entra em vigor na data de sua publica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ssembléia  Legislativa   do   Estado   de   São   Paulo,  aos 16 de dezembro de 200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) RODRIGO GARCIA -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ublicada na Secretaria da Assembléia Legislativa do Estado de São Paulo, aos 16 de dezembro de 20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Marco Antonio Hatem Beneton  - Secretário Geral Parlamen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1:00Z</dcterms:created>
  <dc:creator>Rubens</dc:creator>
  <dc:description/>
  <dc:language>en-US</dc:language>
  <cp:lastModifiedBy>Rubens</cp:lastModifiedBy>
  <dcterms:modified xsi:type="dcterms:W3CDTF">2005-12-20T16:31:00Z</dcterms:modified>
  <cp:revision>1</cp:revision>
  <dc:subject/>
  <dc:title>LEI  Nº 12</dc:title>
</cp:coreProperties>
</file>