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 nos termos regimentais, tramitação em regime de urgência  para o Projeto de Lei nº 318, de 2004, que  obriga as empresas de  transporte rodoviário  intermunicipal a informar os passageiros sobre o direito à indenização a que têm direito as vítimas de acidentes, de autoria do Deputado Nivaldo San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tramitação em regime de urgência para o referido projeto se justifica pela importância da matéria tratada na propos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9/11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Ana Mart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44:00Z</dcterms:created>
  <dc:creator>Rubens</dc:creator>
  <dc:description/>
  <dc:language>en-US</dc:language>
  <cp:lastModifiedBy>Rubens</cp:lastModifiedBy>
  <dcterms:modified xsi:type="dcterms:W3CDTF">2005-12-20T16:44:00Z</dcterms:modified>
  <cp:revision>1</cp:revision>
  <dc:subject/>
  <dc:title>REQUERIMENTO</dc:title>
</cp:coreProperties>
</file>