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426, DE 2005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426, de 2005, de autoria da nobre Deputada Rosmary Corrêa, foi aprovado sem emendas. Conforme o despacho de fls. 93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É declarada de utilidade pública a Rede de Voluntárias de Combate ao Câncer de Itatiba, com sede em Itatiba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8:00Z</dcterms:created>
  <dc:creator>Alesp</dc:creator>
  <dc:description/>
  <dc:language>en-US</dc:language>
  <cp:lastModifiedBy>gmalheiros</cp:lastModifiedBy>
  <cp:lastPrinted>2003-09-26T19:11:00Z</cp:lastPrinted>
  <dcterms:modified xsi:type="dcterms:W3CDTF">2005-12-20T16:16:00Z</dcterms:modified>
  <cp:revision>5</cp:revision>
  <dc:subject/>
  <dc:title>PROCESSO:  Projeto de Lei nº 107, de 1998</dc:title>
</cp:coreProperties>
</file>