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290, DE 2005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290, de 2005, de autoria do nobre Deputado Vanderlei Macris, foi aprovado sem emendas. Conforme o despacho de fls. 39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Passa a denominar-se “Professora Sônia Maria Maschio Baptista” a Escola Estadual Jardim Amélia, em Sumaré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6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3:00Z</dcterms:modified>
  <cp:revision>6</cp:revision>
  <dc:subject/>
  <dc:title>PROCESSO:  Projeto de Lei nº 107, de 1998</dc:title>
</cp:coreProperties>
</file>