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ARECER N.º  3469, DE 2005, da Comissão de Transportes e Comunicações, sobre o Projeto de lei nº 309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 autoria do Deputado Milton  Flávio, o Projeto de Lei n.º 309, de 2005, da denominação de “Rodovia do Açúcar Comendador Mário Dedini” à SP -308, no trecho compreendido entre os municípios de Piracicaba e Salt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. O projeto, então, foi distribuído para análise das Comissões de Constituição e Justiça e Transportes e Comunic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ind w:firstLine="2835"/>
        <w:rPr/>
      </w:pPr>
      <w:r>
        <w:rPr/>
        <w:t xml:space="preserve">Encaminhada à Comissão de Constituição e Justiça para ser apreciada quanto aos aspectos de sua constitucionalidade, legalidade e juridicidade, recebeu parecer  de Relator Especial, favorável à proposição, na forma do substitutivo. </w:t>
      </w:r>
    </w:p>
    <w:p>
      <w:pPr>
        <w:pStyle w:val="Corpodetexto3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Na seqüência, foi o projeto encaminhado à esta Comissão de Transportes e Comunicações para análise do mérit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m o fazendo, temos a considerar que a denominação em epígrafe , será uma justa e singela homenagem, conforme descrito na justificativa da propositur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Assim, no aspecto que nos cabe considerar, manifestamo-nos favoravelmente ao PL nº 309/2005, </w:t>
      </w:r>
      <w:r>
        <w:rPr>
          <w:i/>
          <w:sz w:val="28"/>
        </w:rPr>
        <w:t>ad referemdum</w:t>
      </w:r>
      <w:r>
        <w:rPr>
          <w:sz w:val="28"/>
        </w:rPr>
        <w:t xml:space="preserve"> do Plenário, na forma do substitutivo do Relator Especial pela CCJ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a) João Caramez -   Relator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Aprovado o projeto de lei, nos termos do parecer do relator, “ad referendum” do plenário, na forma do substitutivo do Relator Especial pela CCJ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Sala das Comissões, em 19/12/2005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domiro Lopes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aldo Bispo Ge Tenuta – Enio Tatto – Valdomiro Lopes – Conte Lopes – Romeu Tuma – João Caramez.</w:t>
      </w:r>
    </w:p>
    <w:sectPr>
      <w:type w:val="nextPage"/>
      <w:pgSz w:w="12240" w:h="15840"/>
      <w:pgMar w:left="221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53:00Z</dcterms:created>
  <dc:creator>Van Leer</dc:creator>
  <dc:description/>
  <dc:language>en-US</dc:language>
  <cp:lastModifiedBy>ssc</cp:lastModifiedBy>
  <cp:lastPrinted>2005-12-20T21:14:00Z</cp:lastPrinted>
  <dcterms:modified xsi:type="dcterms:W3CDTF">2005-12-20T23:14:00Z</dcterms:modified>
  <cp:revision>4</cp:revision>
  <dc:subject/>
  <dc:title>Substitutivo ao Projeto de Lei n.º 121, de 2001</dc:title>
</cp:coreProperties>
</file>