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º 3470, de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Da Reunião Conjunta das Comissões de Constituição e Justiça e de Saúde e Higiene, sobre o projeto de lei nº 824, de 2005 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e autoria do nobre Deputado Bispo "Gê" Tenuta, o projeto em epígrafe proíbe o uso de charutos em recintos fechados mesmo em áreas para fumant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o projeto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seguir, após a aprovação do requerimento de tramitação em regime de urgência em com base na alínea d, inciso III, do artigo 18, combinado com o artigo 68 do regimento Interno consolidado, o Senhor Presidente convocou Reunião Conjunta das Comissões de Constituição e Justiça e Saúde e Higiene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os nesta oportunidade, em atendimento às determinações dos §§1º e 4º do artigo 31 do mesmo diploma legal, analisar a proposta quanto aos aspectos constitucional, legal, jurídico e de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"caput</w:t>
        <w:tab/>
        <w:t>", da Constituição Estadual, estando ainda de acordo com o artigo 146, inciso III,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 mérito, o projeto é de extrema relevância, haja vista que a proibição do uso de charutos em recintos fechados, mesmo em áreas para fumantes, representa medida importante à preservação da saúde pública, impedindo que os malefícios provocados pelo fumo se estendam inclusive aos não fumant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o exposto, somos favoráveis à aprovação do projeto de lei nº 824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noss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lton Vieira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0/12/200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aldir Agnello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Waldir Agnello – Waldir Agnello – Romeu Tuma – Milton Vieira – Milton Vieira – Carlos Neder – Beth Sahão – Beth Sahão – Enio Tatto – Enio Tatto – Milton Flávio – Milton Flávi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55:00Z</dcterms:created>
  <dc:creator>SPL</dc:creator>
  <dc:description/>
  <dc:language>en-US</dc:language>
  <cp:lastModifiedBy>ssc</cp:lastModifiedBy>
  <cp:lastPrinted>2005-12-20T21:18:00Z</cp:lastPrinted>
  <dcterms:modified xsi:type="dcterms:W3CDTF">2005-12-20T23:18:00Z</dcterms:modified>
  <cp:revision>6</cp:revision>
  <dc:subject/>
  <dc:title>Parecer n</dc:title>
</cp:coreProperties>
</file>