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433, de 2005, o qual denomina "Deputado Aloysio Nunes Ferreira", ao Compus da Unesp em São José do Rio Preto, de autoria do Nobre Deputado  Valdomiro Lopes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importância da matéria tratada na referida proposição, cujo objeto ficará prejudica se não for resolvido imediatamente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20-12-2005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Jonas Donisete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11:00Z</dcterms:created>
  <dc:creator>SPL</dc:creator>
  <dc:description/>
  <dc:language>en-US</dc:language>
  <cp:lastModifiedBy>SPL</cp:lastModifiedBy>
  <dcterms:modified xsi:type="dcterms:W3CDTF">2005-12-20T21:14:00Z</dcterms:modified>
  <cp:revision>4</cp:revision>
  <dc:subject/>
  <dc:title>Requerimento</dc:title>
</cp:coreProperties>
</file>