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iro, nos termos regimentais, tramitação de urgência para o PL nº 777/05, de autoria do Dep. Fausto Figueira, que dá denominação ao edifício do Pavilhão II, do Hospital Guilherme Álvaro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  <w:t>Tal medida se faz necessária, dada a relevância da matéria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20/12/2005.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) Renato Simões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09:00Z</dcterms:created>
  <dc:creator>SPL</dc:creator>
  <dc:description/>
  <dc:language>en-US</dc:language>
  <cp:lastModifiedBy>SPL</cp:lastModifiedBy>
  <dcterms:modified xsi:type="dcterms:W3CDTF">2005-12-20T21:10:00Z</dcterms:modified>
  <cp:revision>1</cp:revision>
  <dc:subject/>
  <dc:title>Requerimento</dc:title>
</cp:coreProperties>
</file>